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Curriculum Vitae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eng  Xiong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partment of Physics</w:t>
        <w:tab/>
        <w:tab/>
        <w:tab/>
        <w:tab/>
        <w:tab/>
        <w:tab/>
        <w:t xml:space="preserve">          e-mail:  </w:t>
      </w:r>
      <w:hyperlink r:id="rId2">
        <w:r>
          <w:rPr>
            <w:rStyle w:val="InternetLink"/>
            <w:sz w:val="24"/>
          </w:rPr>
          <w:t>pxiong@fsu.edu</w:t>
        </w:r>
      </w:hyperlink>
    </w:p>
    <w:p>
      <w:pPr>
        <w:pStyle w:val="Normal"/>
        <w:widowControl w:val="false"/>
        <w:jc w:val="both"/>
        <w:rPr/>
      </w:pPr>
      <w:r>
        <w:rPr>
          <w:sz w:val="24"/>
        </w:rPr>
        <w:t>Integrative NanoScience Institute (INSI)</w:t>
        <w:tab/>
        <w:tab/>
        <w:tab/>
        <w:tab/>
        <w:t xml:space="preserve">          Tel:</w:t>
        <w:tab/>
        <w:t xml:space="preserve"> (850)644-5849</w:t>
      </w:r>
    </w:p>
    <w:p>
      <w:pPr>
        <w:pStyle w:val="Normal"/>
        <w:widowControl w:val="false"/>
        <w:jc w:val="both"/>
        <w:rPr/>
      </w:pPr>
      <w:r>
        <w:rPr>
          <w:sz w:val="24"/>
        </w:rPr>
        <w:t>Florida State University</w:t>
        <w:tab/>
        <w:tab/>
        <w:tab/>
        <w:tab/>
        <w:tab/>
        <w:tab/>
        <w:t xml:space="preserve">          Fax:</w:t>
        <w:tab/>
        <w:t xml:space="preserve"> (850)644-6504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Tallahassee, FL 32306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1989-1993</w:t>
        <w:tab/>
        <w:t>Ph.D in Physics, Brown University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4"/>
        </w:rPr>
      </w:pPr>
      <w:r>
        <w:rPr>
          <w:sz w:val="24"/>
        </w:rPr>
        <w:t>Thesis: “Novel Electrical Transport Properties of Low-Dimensional and Small-Structured Superconducting and Magnetic Materials” (advisor: Gang Xiao)</w:t>
      </w:r>
    </w:p>
    <w:p>
      <w:pPr>
        <w:pStyle w:val="Normal"/>
        <w:tabs>
          <w:tab w:val="clear" w:pos="720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987-1989</w:t>
        <w:tab/>
        <w:t>M.S. in Physics, Brown University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sz w:val="24"/>
        </w:rPr>
        <w:t>1982-1987</w:t>
        <w:tab/>
        <w:t>B.S. in Physics, University of Science and Technology of China, Hefei, Chin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8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Appointmen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2007-present</w:t>
        <w:tab/>
        <w:t>Professor, Florida State University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4"/>
        </w:rPr>
        <w:t>2004-2007</w:t>
        <w:tab/>
        <w:tab/>
        <w:t>Associate Professor, Florida State University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</w:rPr>
      </w:pPr>
      <w:r>
        <w:rPr>
          <w:sz w:val="24"/>
        </w:rPr>
        <w:t>1997-2004</w:t>
        <w:tab/>
        <w:tab/>
        <w:t>Assistant Professor, Florida State University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800"/>
        <w:jc w:val="both"/>
        <w:rPr>
          <w:sz w:val="24"/>
        </w:rPr>
      </w:pPr>
      <w:r>
        <w:rPr>
          <w:sz w:val="24"/>
        </w:rPr>
        <w:t xml:space="preserve">1993-1997   </w:t>
        <w:tab/>
        <w:t>Postdoctoral Research Fellow, University of California, San Diego (sponsor: Robert C. Dynes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earch Interes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3960" w:leader="none"/>
        </w:tabs>
        <w:spacing w:lineRule="auto" w:line="300"/>
        <w:ind w:left="360" w:hanging="0"/>
        <w:jc w:val="both"/>
        <w:rPr>
          <w:sz w:val="24"/>
        </w:rPr>
      </w:pPr>
      <w:r>
        <w:rPr>
          <w:i/>
          <w:sz w:val="24"/>
        </w:rPr>
        <w:t>Experimental Condensed Matter Physics and Nanoscience</w:t>
      </w:r>
      <w:r>
        <w:rPr>
          <w:sz w:val="24"/>
        </w:rPr>
        <w:t xml:space="preserve">: 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spin electronics and spin transport; nanoscale magnetism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quantum phase transitions in one- and two-dimensional superconducting systems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ovel magnetic and electrical properties of correlated electron materials and superconducting and magnetic nanostructures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semiconductor-based solid-state biological sensors; nanoscale bio-mechanical systems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u w:val="single"/>
        </w:rPr>
      </w:pPr>
      <w:r>
        <w:rPr>
          <w:sz w:val="24"/>
        </w:rPr>
        <w:t>fabrication and electrical characterization of solid-state/organic hybrid nanostructures, molecular electronics and molecular spintronics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Honors and Award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Fellow, American Physical Society, 2012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>Developing Scholar Award, Florida State University, 2007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PAI award for Excellence in Research and Teaching, Florida State University, 2004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University Teaching Award, Florida State University, 2003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Sloan Research Fellowship, Alfred P. Sloan Foundation, 1998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>Award by the Society of Sigma Xi for "Excellence in Research and High Potential for Further Contributions to Science", Brown University, 1993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ofessional Affiliation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American Physical Society</w:t>
        <w:tab/>
        <w:t>Materials Research Society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ervision of Graduate Studen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Jeffrey Parker</w:t>
        <w:tab/>
        <w:tab/>
        <w:t>Ph.D – Physics, 2003, “Investigation of Materials with High Spin Polarization via Spin Polarized Transport”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Yongqing Li</w:t>
        <w:tab/>
        <w:tab/>
        <w:t>Ph.D – Physics, 2003, “Optimization of Hall Magnetometry and Single Magnetic Nanoparticle Measurements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Ildefonso Guilaran</w:t>
        <w:tab/>
        <w:t>Ph.D – Physics, 2004, “Spin-Dependent Transport in Ferromagnet-Based Devices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Saleem Rao</w:t>
        <w:tab/>
        <w:tab/>
        <w:t>Ph.D – Physics, 2005, “Molecular Templated Assembly of Single-Walled Carbon Nanotubes and Their Electrical Characterization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Jazcek Braden</w:t>
        <w:tab/>
        <w:tab/>
        <w:t>Ph.D – Physics, 2006, “Determining Spin Polarization of Ferromagnets Using Superconducting Spectroscopy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Pradeep Manandhar</w:t>
        <w:tab/>
        <w:t>Ph.D – Physics, 2007, “Molecular and Electronic Transport in Solid-State/Organic Hybrid Nanostructures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Xiaohang Zhang</w:t>
        <w:tab/>
        <w:t>Ph.D – Physics, 2008, “Tunneling Study of Molecular Interfaces and Novel Ferromagnets via Superconducting Spectroscopy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Yi Cheng</w:t>
        <w:tab/>
        <w:tab/>
        <w:t>Ph.D - Physics 2009, “Physics and Applications of Semiconducting Oxide Nanobelt Field-Effect Transistors”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Ashwani Kumar</w:t>
        <w:tab/>
        <w:t xml:space="preserve">Ph.D - Physics 2009, “Superconductivity and Quantum Phase Transitions in Ultrathin </w:t>
      </w:r>
      <w:r>
        <w:rPr>
          <w:i/>
          <w:sz w:val="24"/>
        </w:rPr>
        <w:t>a</w:t>
      </w:r>
      <w:r>
        <w:rPr>
          <w:sz w:val="24"/>
        </w:rPr>
        <w:t>-Pb Films”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Kan-Sheng Chen</w:t>
        <w:tab/>
        <w:t>Ph.D - Physics 2011, “Fabrication, Characterization and Application of Molecularly Modified Semiconductor Nano-devices”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b/>
          <w:b/>
          <w:sz w:val="24"/>
          <w:u w:val="single"/>
        </w:rPr>
      </w:pPr>
      <w:r>
        <w:rPr>
          <w:sz w:val="24"/>
        </w:rPr>
        <w:t>H Jeffrey Gardner</w:t>
        <w:tab/>
        <w:t>Ph.D - Physics 2011, “Quantum phase transitions and enhancement of superconductivity by a parallel magnetic field in two dimensional superconductors”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Liuqi Yu</w:t>
        <w:tab/>
        <w:tab/>
        <w:t>Ph.D - Physics 2014, “Emergent transport phenomena in low-dimensional conductors, superconductors and correlated electron materials”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Joon-Il Kim</w:t>
        <w:tab/>
        <w:tab/>
        <w:t>Ph.D – Physics 2016, “</w:t>
      </w:r>
      <w:r>
        <w:rPr>
          <w:sz w:val="24"/>
        </w:rPr>
        <w:t>Spin Transport and nanomagnetism</w:t>
      </w:r>
      <w:r>
        <w:rPr>
          <w:sz w:val="24"/>
        </w:rPr>
        <w:t xml:space="preserve"> i</w:t>
      </w:r>
      <w:r>
        <w:rPr>
          <w:sz w:val="24"/>
        </w:rPr>
        <w:t>n</w:t>
      </w:r>
      <w:r>
        <w:rPr>
          <w:sz w:val="24"/>
        </w:rPr>
        <w:t xml:space="preserve"> s</w:t>
      </w:r>
      <w:r>
        <w:rPr>
          <w:sz w:val="24"/>
        </w:rPr>
        <w:t xml:space="preserve">emiconductor </w:t>
      </w:r>
      <w:r>
        <w:rPr>
          <w:sz w:val="24"/>
        </w:rPr>
        <w:t>h</w:t>
      </w:r>
      <w:r>
        <w:rPr>
          <w:sz w:val="24"/>
        </w:rPr>
        <w:t>eterostructures</w:t>
      </w:r>
      <w:r>
        <w:rPr>
          <w:sz w:val="24"/>
        </w:rPr>
        <w:t>”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Tim Keiper</w:t>
        <w:tab/>
        <w:tab/>
        <w:t>Ph.D – Physics 2017, “Surface Modification for Improved Design and Functionality of Nanostructured Materials and Devices”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Jorge Barreda</w:t>
        <w:tab/>
        <w:tab/>
        <w:t>Ph.D – Physics 2017, “Fabrication and Characterization of Heterogeneous Nanowires”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Longqian Hu</w:t>
        <w:tab/>
        <w:tab/>
        <w:t>Ph.D – Physics 2018, “</w:t>
      </w:r>
      <w:r>
        <w:rPr>
          <w:bCs/>
          <w:sz w:val="24"/>
        </w:rPr>
        <w:t>Transport and Tunneling Investigation of Strongly Correlated Superconducting and Magnetic Thin Films”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Konstantinos Kontouriotis</w:t>
        <w:tab/>
        <w:t>Ph.D – Physics 2018, “Spin Transport in Si Nanowires with an Axial Doping Gradient”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pacing w:before="0" w:after="120"/>
        <w:ind w:left="2880" w:hanging="2520"/>
        <w:rPr>
          <w:sz w:val="24"/>
        </w:rPr>
      </w:pPr>
      <w:r>
        <w:rPr>
          <w:sz w:val="24"/>
        </w:rPr>
        <w:t>Danielle Simmons</w:t>
        <w:tab/>
        <w:t>Ph.D candidate, degree expected fall 20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pacing w:before="0" w:after="120"/>
        <w:ind w:left="2880" w:hanging="2520"/>
        <w:rPr>
          <w:sz w:val="24"/>
        </w:rPr>
      </w:pPr>
      <w:r>
        <w:rPr>
          <w:sz w:val="24"/>
        </w:rPr>
        <w:t>Tianhan Liu</w:t>
        <w:tab/>
        <w:tab/>
        <w:t>Ph.D candida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pacing w:before="0" w:after="120"/>
        <w:ind w:left="2880" w:hanging="2520"/>
        <w:rPr>
          <w:sz w:val="24"/>
        </w:rPr>
      </w:pPr>
      <w:r>
        <w:rPr>
          <w:sz w:val="24"/>
        </w:rPr>
        <w:t>Jacob Hudis</w:t>
        <w:tab/>
        <w:tab/>
        <w:t>Ph.D candida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pacing w:before="0" w:after="120"/>
        <w:ind w:left="2880" w:hanging="2520"/>
        <w:rPr/>
      </w:pPr>
      <w:r>
        <w:rPr>
          <w:sz w:val="24"/>
        </w:rPr>
        <w:t>Terence Fisher</w:t>
        <w:tab/>
        <w:tab/>
        <w:t>Ph.D stud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ervision of Postdoctoral Associat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r. Abdelmadjid Anane, August 1998 – September 2000, now at </w:t>
      </w:r>
      <w:r>
        <w:rPr>
          <w:sz w:val="24"/>
          <w:szCs w:val="24"/>
          <w:lang w:val="fr-FR"/>
        </w:rPr>
        <w:t>Universite de Paris-Sud, Orsay Cedex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Dr. Dan Read, April 2001 – December 2004, now at University of Cardiff, U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Dr. Cong Ren, April 2002 – March 2005, now at Institute of Physics, Beij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Dr. Jeffrey Parker, August 2003 – September 2004, deceased. Worked at Proctor-Gamble, Bost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Dr. Stephen McGill, January 2005 – September 2006, now at National High Magnetic Field Laboratory, Tallahasse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rses Taught at FSU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/>
      </w:pPr>
      <w:r>
        <w:rPr>
          <w:sz w:val="24"/>
        </w:rPr>
        <w:t>Spring 1998 – Fall 1999</w:t>
        <w:tab/>
        <w:t xml:space="preserve">PHY2053&amp;2054: </w:t>
      </w:r>
      <w:r>
        <w:rPr>
          <w:i/>
          <w:sz w:val="24"/>
        </w:rPr>
        <w:t>College Physics A&amp;B</w:t>
      </w:r>
      <w:r>
        <w:rPr>
          <w:sz w:val="24"/>
        </w:rPr>
        <w:t>, recitations and lab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/>
      </w:pPr>
      <w:r>
        <w:rPr>
          <w:sz w:val="24"/>
        </w:rPr>
        <w:t>Spring 2000 – Fall 2002</w:t>
        <w:tab/>
        <w:t xml:space="preserve">PHY2053&amp;2054: </w:t>
      </w:r>
      <w:r>
        <w:rPr>
          <w:i/>
          <w:sz w:val="24"/>
        </w:rPr>
        <w:t>College Physics A&amp;B</w:t>
      </w:r>
      <w:r>
        <w:rPr>
          <w:sz w:val="24"/>
        </w:rPr>
        <w:t>, lectures and lab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Spring 2003, 04, 05, 06</w:t>
        <w:tab/>
        <w:t xml:space="preserve">PHZ3400: </w:t>
      </w:r>
      <w:r>
        <w:rPr>
          <w:i/>
          <w:sz w:val="24"/>
        </w:rPr>
        <w:t>Phenomena in Condensed Matte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/>
      </w:pPr>
      <w:r>
        <w:rPr>
          <w:sz w:val="24"/>
        </w:rPr>
        <w:t>Fall 2004, 05, 06</w:t>
        <w:tab/>
        <w:tab/>
        <w:t xml:space="preserve">PHZ5491: </w:t>
      </w:r>
      <w:r>
        <w:rPr>
          <w:i/>
          <w:sz w:val="24"/>
        </w:rPr>
        <w:t>Condensed Matter Physics I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/>
      </w:pPr>
      <w:r>
        <w:rPr>
          <w:sz w:val="24"/>
        </w:rPr>
        <w:t>Fall 2009, 10, 11</w:t>
        <w:tab/>
        <w:tab/>
        <w:t xml:space="preserve">PHY2053: </w:t>
      </w:r>
      <w:r>
        <w:rPr>
          <w:i/>
          <w:sz w:val="24"/>
        </w:rPr>
        <w:t>College Physics A</w:t>
      </w:r>
      <w:r>
        <w:rPr>
          <w:sz w:val="24"/>
        </w:rPr>
        <w:t>, lectures and lab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Fall 2012</w:t>
        <w:tab/>
        <w:tab/>
        <w:tab/>
        <w:t xml:space="preserve">PHY2053: </w:t>
      </w:r>
      <w:r>
        <w:rPr>
          <w:i/>
          <w:sz w:val="24"/>
        </w:rPr>
        <w:t>College Physics A</w:t>
      </w:r>
      <w:r>
        <w:rPr>
          <w:sz w:val="24"/>
        </w:rPr>
        <w:t>, recitations and lab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/>
      </w:pPr>
      <w:r>
        <w:rPr>
          <w:sz w:val="24"/>
        </w:rPr>
        <w:t>Spring 2009, 11, 12, 13, 14, 15, 16, 17, 18</w:t>
        <w:tab/>
        <w:t xml:space="preserve">PHZ4703: </w:t>
      </w:r>
      <w:r>
        <w:rPr>
          <w:i/>
          <w:sz w:val="24"/>
        </w:rPr>
        <w:t>Biomedical Physics II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>
          <w:i/>
          <w:i/>
          <w:sz w:val="24"/>
        </w:rPr>
      </w:pPr>
      <w:r>
        <w:rPr>
          <w:sz w:val="24"/>
        </w:rPr>
        <w:t>Fall 2013</w:t>
        <w:tab/>
      </w:r>
      <w:r>
        <w:rPr>
          <w:i/>
          <w:sz w:val="24"/>
        </w:rPr>
        <w:tab/>
        <w:tab/>
      </w:r>
      <w:r>
        <w:rPr>
          <w:sz w:val="24"/>
        </w:rPr>
        <w:t>PHY2053:</w:t>
      </w:r>
      <w:r>
        <w:rPr>
          <w:i/>
          <w:sz w:val="24"/>
        </w:rPr>
        <w:t xml:space="preserve"> College Physics A, lectures and lab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Fall 2016, 17</w:t>
        <w:tab/>
        <w:tab/>
        <w:tab/>
        <w:t xml:space="preserve">PHZ5491: </w:t>
      </w:r>
      <w:r>
        <w:rPr>
          <w:i/>
          <w:sz w:val="24"/>
        </w:rPr>
        <w:t>Condensed Matter Physics I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3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reach Activiti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Saturday Morning Physics</w:t>
        <w:tab/>
        <w:t>1998 - 2008; (Chair, 2002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Flying Circus of Physics (Physics Department Open Hous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Young Scholar’s Program</w:t>
        <w:tab/>
        <w:t>1998, 1999, 200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Research Experience for Undergraduates (REU)</w:t>
        <w:tab/>
        <w:t>1998, 1999, 2000, 2001, 2002, 200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Activit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Advisory Committee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(2000) and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(2001) Georgia Tech Conference on Nanoscience and Nanotechnolog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ession Chairs, </w:t>
      </w:r>
      <w:r>
        <w:rPr>
          <w:sz w:val="24"/>
          <w:szCs w:val="24"/>
        </w:rPr>
        <w:t>Annual Conference on Magnetism and Magnetic Materials (2001, 2005, 2007); American Physical Society (APS) March Meeting (2004, 2012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NSF Review Panel, Nanoscale Science and Engineering Center (NSEC) at Harvard University (May 2003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NSF Review Panel, Nanoscale Interdisciplinary Research Team (NIRT) (2004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NSF Review Panel, Major Research Instrumentation (MRI) (2005)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NSF Review Panel, Materials Research Science and Engineering Center (MRSEC) at University of Maryland (May 2009).</w:t>
      </w:r>
    </w:p>
    <w:p>
      <w:pPr>
        <w:pStyle w:val="ListParagrap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NSF Review Panel, Major Research Instrumentation (MRI) (2009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Program Committee, the 5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n Magnetism and Magnetic Materials (2010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>NSF Review Panels, Division of Materials Research (DMP), Condensed Matter Physics (2010, 2014, 201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NSF Panel: Electronics, Photonics, and Magnetics Devices (EPMD) program, Electrical Communications and Cyber Systems (ECCS) Division (2012).</w:t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EFEREED JOURNAL PUBLICATION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sz w:val="24"/>
        </w:rPr>
        <w:t>(in chronological order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0" w:leader="none"/>
          <w:tab w:val="left" w:pos="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10" w:leader="none"/>
          <w:tab w:val="left" w:pos="0" w:leader="none"/>
          <w:tab w:val="left" w:pos="54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540" w:leader="none"/>
        </w:tabs>
        <w:spacing w:before="0" w:after="120"/>
        <w:ind w:left="540" w:hanging="540"/>
        <w:rPr>
          <w:sz w:val="24"/>
        </w:rPr>
      </w:pPr>
      <w:r>
        <w:rPr>
          <w:sz w:val="24"/>
        </w:rPr>
        <w:t>G. Xiao, P. Xiong, and M.Z. Cieplak, “Universal Hall Effect in La</w:t>
      </w:r>
      <w:r>
        <w:rPr>
          <w:sz w:val="16"/>
          <w:vertAlign w:val="subscript"/>
        </w:rPr>
        <w:t>1.85</w:t>
      </w:r>
      <w:r>
        <w:rPr>
          <w:sz w:val="24"/>
        </w:rPr>
        <w:t>Sr</w:t>
      </w:r>
      <w:r>
        <w:rPr>
          <w:sz w:val="18"/>
          <w:vertAlign w:val="subscript"/>
        </w:rPr>
        <w:t>0.15</w:t>
      </w:r>
      <w:r>
        <w:rPr>
          <w:sz w:val="24"/>
        </w:rPr>
        <w:t>Cu</w:t>
      </w:r>
      <w:r>
        <w:rPr>
          <w:sz w:val="18"/>
          <w:vertAlign w:val="subscript"/>
        </w:rPr>
        <w:t>1-x</w:t>
      </w:r>
      <w:r>
        <w:rPr>
          <w:sz w:val="24"/>
        </w:rPr>
        <w:t>A</w:t>
      </w:r>
      <w:r>
        <w:rPr>
          <w:sz w:val="18"/>
          <w:vertAlign w:val="subscript"/>
        </w:rPr>
        <w:t>x</w:t>
      </w:r>
      <w:r>
        <w:rPr>
          <w:sz w:val="24"/>
        </w:rPr>
        <w:t>O</w:t>
      </w:r>
      <w:r>
        <w:rPr>
          <w:sz w:val="18"/>
          <w:vertAlign w:val="subscript"/>
        </w:rPr>
        <w:t>4</w:t>
      </w:r>
      <w:r>
        <w:rPr>
          <w:sz w:val="24"/>
        </w:rPr>
        <w:t xml:space="preserve"> Systems (A=Fe, Co, Ni, Zn, Ga)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46, Rapid Comm., 8687 (199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10" w:leader="none"/>
          <w:tab w:val="left" w:pos="0" w:leader="none"/>
          <w:tab w:val="left" w:pos="54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>P. Xiong, G. Xiao, and X.D. Wu, “Hall Angle in YBa</w:t>
      </w:r>
      <w:r>
        <w:rPr>
          <w:sz w:val="18"/>
          <w:vertAlign w:val="subscript"/>
        </w:rPr>
        <w:t>2</w:t>
      </w:r>
      <w:r>
        <w:rPr>
          <w:sz w:val="24"/>
        </w:rPr>
        <w:t>Cu</w:t>
      </w:r>
      <w:r>
        <w:rPr>
          <w:sz w:val="18"/>
          <w:vertAlign w:val="subscript"/>
        </w:rPr>
        <w:t>3</w:t>
      </w:r>
      <w:r>
        <w:rPr>
          <w:sz w:val="24"/>
        </w:rPr>
        <w:t>O</w:t>
      </w:r>
      <w:r>
        <w:rPr>
          <w:sz w:val="18"/>
          <w:vertAlign w:val="subscript"/>
        </w:rPr>
        <w:t xml:space="preserve">7 </w:t>
      </w:r>
      <w:r>
        <w:rPr>
          <w:sz w:val="24"/>
        </w:rPr>
        <w:t xml:space="preserve">Epitaxial Films: Comparison between Oxygen Reduction and Pr-doping”, </w:t>
      </w:r>
      <w:r>
        <w:rPr>
          <w:b/>
          <w:i/>
          <w:sz w:val="24"/>
        </w:rPr>
        <w:t>Physical Review B</w:t>
      </w:r>
      <w:r>
        <w:rPr>
          <w:i/>
          <w:sz w:val="24"/>
        </w:rPr>
        <w:t xml:space="preserve"> </w:t>
      </w:r>
      <w:r>
        <w:rPr>
          <w:sz w:val="24"/>
        </w:rPr>
        <w:t>47, Rapid Comm., 5516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90" w:leader="none"/>
          <w:tab w:val="left" w:pos="918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3. </w:t>
        <w:tab/>
        <w:t xml:space="preserve">P. Xiong, G. Xiao, J.Q. Wang, J.Q. Xiao, J.S. Jiang, and C.L. Chien, “Extraordinary Hall Effect and Giant Magnetoresistance in the Granular Co-Ag System”, </w:t>
      </w:r>
      <w:r>
        <w:rPr>
          <w:b/>
          <w:i/>
          <w:sz w:val="24"/>
        </w:rPr>
        <w:t xml:space="preserve">Physical Review Letters </w:t>
      </w:r>
      <w:r>
        <w:rPr>
          <w:sz w:val="24"/>
        </w:rPr>
        <w:t>69, 3220 (199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4.</w:t>
      </w:r>
      <w:r>
        <w:rPr>
          <w:i/>
          <w:sz w:val="24"/>
        </w:rPr>
        <w:t xml:space="preserve"> </w:t>
        <w:tab/>
      </w:r>
      <w:r>
        <w:rPr>
          <w:sz w:val="24"/>
        </w:rPr>
        <w:t>G. Xiao, J.Q. Wang, and P. Xiong, “Giant Magnetoresistance and its Evolution in the Granular Fe</w:t>
      </w:r>
      <w:r>
        <w:rPr>
          <w:sz w:val="18"/>
          <w:vertAlign w:val="subscript"/>
        </w:rPr>
        <w:t>x</w:t>
      </w:r>
      <w:r>
        <w:rPr>
          <w:sz w:val="24"/>
        </w:rPr>
        <w:t>Ag</w:t>
      </w:r>
      <w:r>
        <w:rPr>
          <w:sz w:val="18"/>
          <w:vertAlign w:val="subscript"/>
        </w:rPr>
        <w:t>100-x</w:t>
      </w:r>
      <w:r>
        <w:rPr>
          <w:sz w:val="24"/>
        </w:rPr>
        <w:t xml:space="preserve"> System (0&lt;x&lt;100)”, </w:t>
      </w:r>
      <w:r>
        <w:rPr>
          <w:b/>
          <w:i/>
          <w:sz w:val="24"/>
        </w:rPr>
        <w:t>Applied Physics Letters</w:t>
      </w:r>
      <w:r>
        <w:rPr>
          <w:sz w:val="24"/>
        </w:rPr>
        <w:t xml:space="preserve"> 62, 420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5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J.Q. Wang, P. Xiong, and G. Xiao, “Investigation of Giant Magnetoresistance in Magnetic Concentrated and Nano-structured Alloys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47, Rapid Comm., 8341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i/>
          <w:i/>
          <w:sz w:val="24"/>
        </w:rPr>
      </w:pPr>
      <w:r>
        <w:rPr>
          <w:sz w:val="24"/>
        </w:rPr>
        <w:t>6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G. Xiao, J.Q. Wang, and P. Xiong, “Giant Magnetoresistance and Anomalous Hall Effect in Co-Ag and Fe-Cu, Ag, Au, Pt Granular Alloys”, </w:t>
      </w:r>
      <w:r>
        <w:rPr>
          <w:b/>
          <w:i/>
          <w:sz w:val="24"/>
        </w:rPr>
        <w:t>IEEE Transactions on Magnetics</w:t>
      </w:r>
      <w:r>
        <w:rPr>
          <w:b/>
          <w:sz w:val="24"/>
        </w:rPr>
        <w:t xml:space="preserve"> </w:t>
      </w:r>
      <w:r>
        <w:rPr>
          <w:sz w:val="24"/>
        </w:rPr>
        <w:t>29</w:t>
      </w:r>
      <w:r>
        <w:rPr>
          <w:i/>
          <w:sz w:val="24"/>
        </w:rPr>
        <w:t xml:space="preserve">, </w:t>
      </w:r>
      <w:r>
        <w:rPr>
          <w:sz w:val="24"/>
        </w:rPr>
        <w:t>2694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7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P. Xiong, G. Xiao, and  R.B. Laibowitz, “Subgap and Above-gap Differential Resistance Anomalies in Superconductor/Normal-Metal Microjunctions”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71, 1907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8. </w:t>
        <w:tab/>
        <w:t xml:space="preserve">P. Xiong, A.V. Herzog, and R.C. Dynes, “Superconductivity in Ultrathin Quench Condensed Pb/Sb  and  Pb/Ge  Multilayers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52, 3795 (199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b/>
          <w:b/>
          <w:sz w:val="24"/>
        </w:rPr>
      </w:pPr>
      <w:r>
        <w:rPr>
          <w:sz w:val="24"/>
        </w:rPr>
        <w:t xml:space="preserve">9. </w:t>
        <w:tab/>
        <w:t>A.V. Herzog, P. Xiong,</w:t>
      </w:r>
      <w:r>
        <w:rPr>
          <w:b/>
          <w:sz w:val="24"/>
        </w:rPr>
        <w:t xml:space="preserve"> </w:t>
      </w:r>
      <w:r>
        <w:rPr>
          <w:sz w:val="24"/>
        </w:rPr>
        <w:t>F. Sharifi, and R.C. Dynes,</w:t>
      </w:r>
      <w:r>
        <w:rPr>
          <w:b/>
          <w:sz w:val="24"/>
        </w:rPr>
        <w:t xml:space="preserve"> “</w:t>
      </w:r>
      <w:r>
        <w:rPr>
          <w:sz w:val="24"/>
        </w:rPr>
        <w:t xml:space="preserve">Observation of a Discontinuous Transition from Strong to Weak Localization in Granular Metal Wires”, </w:t>
      </w:r>
      <w:r>
        <w:rPr>
          <w:b/>
          <w:i/>
          <w:sz w:val="24"/>
        </w:rPr>
        <w:t xml:space="preserve">Physical Review Letters </w:t>
      </w:r>
      <w:r>
        <w:rPr>
          <w:sz w:val="24"/>
        </w:rPr>
        <w:t>76, 668 (1996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 xml:space="preserve">P. Xiong, A.V. Herzog, and R.C. Dynes, “Negative Magnetoresistance in Homogeneous Amorphous Superconducting Pb Wires”, </w:t>
      </w:r>
      <w:r>
        <w:rPr>
          <w:b/>
          <w:i/>
          <w:sz w:val="24"/>
        </w:rPr>
        <w:t>Physical Review Letters</w:t>
      </w:r>
      <w:r>
        <w:rPr>
          <w:sz w:val="24"/>
        </w:rPr>
        <w:t xml:space="preserve"> 78, 927 (199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 xml:space="preserve">A.V. Herzog, P. Xiong, and R.C. Dynes, “Magnetoresistance Oscillations in Granular Sn Wires near the Superconductor-Insulator Transition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</w:t>
      </w:r>
      <w:r>
        <w:rPr>
          <w:bCs/>
          <w:sz w:val="24"/>
        </w:rPr>
        <w:t>58</w:t>
      </w:r>
      <w:r>
        <w:rPr>
          <w:sz w:val="24"/>
        </w:rPr>
        <w:t>, 14199 (1998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 xml:space="preserve">P. Xiong, B.I. Zink, S.I. Applebaum, F. Hellman, and R.C. Dynes, “Low Temperature Magnetoresistance in Insulating </w:t>
      </w:r>
      <w:r>
        <w:rPr>
          <w:i/>
          <w:sz w:val="24"/>
        </w:rPr>
        <w:t>a</w:t>
      </w:r>
      <w:r>
        <w:rPr>
          <w:sz w:val="24"/>
        </w:rPr>
        <w:t xml:space="preserve">-Si:Gd Alloys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</w:t>
      </w:r>
      <w:r>
        <w:rPr>
          <w:bCs/>
          <w:sz w:val="24"/>
        </w:rPr>
        <w:t>59</w:t>
      </w:r>
      <w:r>
        <w:rPr>
          <w:sz w:val="24"/>
        </w:rPr>
        <w:t>, Rapid Comm., R3929 (199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S.M. Watts, M. Li, S. Wirth, K.-H. Dahmen, S. von Molnár, P. Xiong, A.S. Katz, and R.C. Dynes, “</w:t>
      </w:r>
      <w:r>
        <w:rPr>
          <w:iCs/>
          <w:sz w:val="24"/>
        </w:rPr>
        <w:t xml:space="preserve">Effect of Ion-Irradiation-Induced Disorder on the Low-Field Magnetoresistance of </w:t>
      </w:r>
      <w:r>
        <w:rPr>
          <w:sz w:val="24"/>
        </w:rPr>
        <w:t>La</w:t>
      </w:r>
      <w:r>
        <w:rPr>
          <w:sz w:val="16"/>
          <w:vertAlign w:val="subscript"/>
        </w:rPr>
        <w:t>0.67</w:t>
      </w:r>
      <w:r>
        <w:rPr>
          <w:sz w:val="24"/>
        </w:rPr>
        <w:t>A</w:t>
      </w:r>
      <w:r>
        <w:rPr>
          <w:sz w:val="18"/>
          <w:vertAlign w:val="subscript"/>
        </w:rPr>
        <w:t>0.33</w:t>
      </w:r>
      <w:r>
        <w:rPr>
          <w:sz w:val="24"/>
        </w:rPr>
        <w:t>MnO</w:t>
      </w:r>
      <w:r>
        <w:rPr>
          <w:sz w:val="18"/>
          <w:vertAlign w:val="subscript"/>
        </w:rPr>
        <w:t>3</w:t>
      </w:r>
      <w:r>
        <w:rPr>
          <w:sz w:val="24"/>
        </w:rPr>
        <w:t xml:space="preserve"> (A=Sr, Ca)”, </w:t>
      </w:r>
      <w:r>
        <w:rPr>
          <w:b/>
          <w:bCs/>
          <w:i/>
          <w:sz w:val="24"/>
        </w:rPr>
        <w:t>Journal of Applied Physic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5</w:t>
      </w:r>
      <w:r>
        <w:rPr>
          <w:sz w:val="24"/>
        </w:rPr>
        <w:t>, 4791 (199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V. Neu, A. Anane, S. Wirth, P. Xiong, S.A. Shaheen, and F. Cadieu, “</w:t>
      </w:r>
      <w:r>
        <w:rPr>
          <w:iCs/>
          <w:sz w:val="24"/>
        </w:rPr>
        <w:t>Design Optimization for a SmCo-Biased CMR Thin Film Device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Journal of Applied Physic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7</w:t>
      </w:r>
      <w:r>
        <w:rPr>
          <w:sz w:val="24"/>
        </w:rPr>
        <w:t>, 5350 (2000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>B. Raquet, A. Anane, S. Wirth, P. Xiong, and S. von Molnár, “</w:t>
      </w:r>
      <w:r>
        <w:rPr>
          <w:iCs/>
          <w:sz w:val="24"/>
        </w:rPr>
        <w:t>Noise Probe of the Dynamic Phase Separation in La</w:t>
      </w:r>
      <w:r>
        <w:rPr>
          <w:iCs/>
          <w:sz w:val="24"/>
          <w:vertAlign w:val="subscript"/>
        </w:rPr>
        <w:t>2/3</w:t>
      </w:r>
      <w:r>
        <w:rPr>
          <w:iCs/>
          <w:sz w:val="24"/>
        </w:rPr>
        <w:t>Ca</w:t>
      </w:r>
      <w:r>
        <w:rPr>
          <w:iCs/>
          <w:sz w:val="24"/>
          <w:vertAlign w:val="subscript"/>
        </w:rPr>
        <w:t>1/3</w:t>
      </w:r>
      <w:r>
        <w:rPr>
          <w:iCs/>
          <w:sz w:val="24"/>
        </w:rPr>
        <w:t>MnO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”</w:t>
      </w:r>
      <w:r>
        <w:rPr>
          <w:sz w:val="24"/>
        </w:rPr>
        <w:t xml:space="preserve">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84</w:t>
      </w:r>
      <w:r>
        <w:rPr>
          <w:bCs/>
          <w:sz w:val="24"/>
        </w:rPr>
        <w:t>, 4485 (2000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H.D. Hudspeth, F. Sharifi, I.J. Guilaran, P. Xiong, and S. von Molnár, “</w:t>
      </w:r>
      <w:r>
        <w:rPr>
          <w:iCs/>
          <w:sz w:val="24"/>
        </w:rPr>
        <w:t>Electron Tunneling Studies of La</w:t>
      </w:r>
      <w:r>
        <w:rPr>
          <w:iCs/>
          <w:sz w:val="24"/>
          <w:vertAlign w:val="subscript"/>
        </w:rPr>
        <w:t>2/3</w:t>
      </w:r>
      <w:r>
        <w:rPr>
          <w:iCs/>
          <w:sz w:val="24"/>
        </w:rPr>
        <w:t>Ca</w:t>
      </w:r>
      <w:r>
        <w:rPr>
          <w:iCs/>
          <w:sz w:val="24"/>
          <w:vertAlign w:val="subscript"/>
        </w:rPr>
        <w:t>1/3</w:t>
      </w:r>
      <w:r>
        <w:rPr>
          <w:iCs/>
          <w:sz w:val="24"/>
        </w:rPr>
        <w:t>MnO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Physical Review B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65</w:t>
      </w:r>
      <w:r>
        <w:rPr>
          <w:sz w:val="24"/>
        </w:rPr>
        <w:t>, 052405 (200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>J.S. Parker, S.M. Watts, P.G. Ivanov, and P. Xiong, “</w:t>
      </w:r>
      <w:r>
        <w:rPr>
          <w:iCs/>
          <w:sz w:val="24"/>
        </w:rPr>
        <w:t>Spin Polarization of Cr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at and across an Artificial Barrier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Physical Review Letter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8</w:t>
      </w:r>
      <w:r>
        <w:rPr>
          <w:sz w:val="24"/>
        </w:rPr>
        <w:t>, 196601 (200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>Y.Q. Li, P. Xiong, S. von Molnár, S. Wirth, Y. Ohno, and H. Ohno, “</w:t>
      </w:r>
      <w:r>
        <w:rPr>
          <w:iCs/>
          <w:sz w:val="24"/>
        </w:rPr>
        <w:t>Hall Magnetometry on a Single Iron Nanoparticle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Applied Physics Letter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0</w:t>
      </w:r>
      <w:r>
        <w:rPr>
          <w:b/>
          <w:bCs/>
          <w:sz w:val="24"/>
        </w:rPr>
        <w:t xml:space="preserve">, </w:t>
      </w:r>
      <w:r>
        <w:rPr>
          <w:sz w:val="24"/>
        </w:rPr>
        <w:t>4644 (200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  <w:szCs w:val="24"/>
        </w:rPr>
      </w:pPr>
      <w:r>
        <w:rPr>
          <w:sz w:val="24"/>
        </w:rPr>
        <w:t>J. Keller, J.S. Parker, J. Stankiewicz, D.E. Read, P. Stampe, R. Kennedy, P. Xiong, and S. von Molnár, “</w:t>
      </w:r>
      <w:r>
        <w:rPr>
          <w:iCs/>
          <w:sz w:val="24"/>
        </w:rPr>
        <w:t>Controlling the magneto-transport properties of EuS thin films”</w:t>
      </w:r>
      <w:r>
        <w:rPr>
          <w:sz w:val="24"/>
        </w:rPr>
        <w:t xml:space="preserve">, </w:t>
      </w:r>
      <w:r>
        <w:rPr>
          <w:b/>
          <w:bCs/>
          <w:i/>
          <w:sz w:val="24"/>
          <w:szCs w:val="24"/>
        </w:rPr>
        <w:t>IEEE Transactions on Magnetic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8, 2673 (200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. Li, P. Xiong, S. von Molnár, Y. Ohno, and H. Ohno, “Magnetization Reversal of Iron Nanoparticles Studied by Submicron Hall Magnetometry”, </w:t>
      </w:r>
      <w:r>
        <w:rPr>
          <w:b/>
          <w:i/>
          <w:sz w:val="24"/>
          <w:szCs w:val="24"/>
        </w:rPr>
        <w:t>Journal of Applied Physic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3, 7912 (2003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 xml:space="preserve">J.G. Braden, J.S. Parker, P. Xiong, S. Chun, and N. Samarth, “Direct Measurement of the Spin Polarization of the Magnetic Semiconductor GaMnAs”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91, 056602 (2003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 xml:space="preserve">22. </w:t>
        <w:tab/>
        <w:t xml:space="preserve">I.J. Guilaran, D.E. Read, R. Kallaher, P. Xiong, S. von Molnár, P. Stampe, R. Kennedy, and J. Keller, “Observation of Anomalous Hall Effect in Thin Film EuS”, </w:t>
      </w:r>
      <w:r>
        <w:rPr>
          <w:b/>
          <w:i/>
          <w:sz w:val="24"/>
        </w:rPr>
        <w:t xml:space="preserve">Physical Review B </w:t>
      </w:r>
      <w:r>
        <w:rPr>
          <w:sz w:val="24"/>
        </w:rPr>
        <w:t>68, 144424 (200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>J.S. Parker, P.G. Ivanov, D.M. Lind, P. Xiong, and Y. Xin, “Large Inverse Magnetoresistance of 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Co Junctions with an Artificial Barrier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69, Rapid Comm., 220413 (200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R. Kennedy, P. Stampe, E. Hu, P. Xiong, S. von Molnár, and Y. Xin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Hopping Transport in 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Co; A Signature of Multiphase Behavior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4, 2832 (200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 xml:space="preserve">Y. Li, C. Ren, P. Xiong, S. von Molnár, Y. Ohno, and H. Ohno, “Modulation of 1/f Noise in Submicron GaAs/AlGaAs Hall Devices by Gating”, </w:t>
      </w:r>
      <w:r>
        <w:rPr>
          <w:b/>
          <w:i/>
          <w:sz w:val="24"/>
        </w:rPr>
        <w:t>Physical Review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3, 246602 (2004)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G. Mihajlović,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. M. Brunet, J. Trbović, P. Xiong, S. von Molnár, and P. B. Chase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An All-Electrical Switching and Control Mechanism for Actomyosin-Powered Nanoactuator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5, 1060 (200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C. Ren, J. Trbovic, P. Xiong, and S. von Molnár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Zeeman Splitting in Ferromagnetic Schottky Barrier Contacts Based on Doped Eu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, 012501 (2005)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28.</w:t>
        <w:tab/>
      </w:r>
      <w:r>
        <w:rPr>
          <w:sz w:val="24"/>
          <w:szCs w:val="24"/>
        </w:rPr>
        <w:t xml:space="preserve">J. Trbovic, C. Ren, P. Xiong, and S. von Molnár, “Spontaneous Spin-Filter Effect across EuS/GaAs Heterojunction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7, 082101 (2005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Y. Li, P. Xiong, S. von Molnár, Y. Ohno, and H. Ohno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Magnetization Reversal in Elongated Fe Nanoparticles”, </w:t>
      </w:r>
      <w:r>
        <w:rPr>
          <w:b/>
          <w:i/>
          <w:sz w:val="24"/>
          <w:szCs w:val="24"/>
        </w:rPr>
        <w:t>Physical Review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1, 21445 (2005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G. Mihajlović, P. Xiong, S. von Molnár, K. Ohtani, H. Ohno, M. Field, and G.J. Sullivan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Detection of Single Magnetic Bead for Biological Applications using an InAs Quantum-Well Micro-Hall Sensor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7, 112502 (2005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T.J. Grove, K.A. Puckett, N.M. Brunet, G. Mihajlović, L.A. McFadden, P. Xiong, S. von Molnár, T.S. Moerlan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P.B. Chase,</w:t>
      </w:r>
      <w:r>
        <w:rPr>
          <w:b/>
          <w:bCs/>
          <w:sz w:val="24"/>
          <w:szCs w:val="24"/>
        </w:rPr>
        <w:t xml:space="preserve"> “</w:t>
      </w:r>
      <w:r>
        <w:rPr>
          <w:iCs/>
          <w:sz w:val="24"/>
          <w:szCs w:val="24"/>
        </w:rPr>
        <w:t>Packaging Actomyosin-based Biomolecular Motor-driven Devices for Nnanoactuator Applications”,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IEEE Transactions on Advanced Packaging </w:t>
      </w:r>
      <w:r>
        <w:rPr>
          <w:bCs/>
          <w:sz w:val="24"/>
          <w:szCs w:val="24"/>
        </w:rPr>
        <w:t>28, 556 (2005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L.L. Fields, J.P. Zhen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. Cheng, and P. Xiong, “Room-temperature Low-power Hydrogen Sensor Based on a Single Tin Oxide Nanobelt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8, 263102 (2006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J.S. Parker, D.E. Read, A. Kumar, and P. Xiong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Superconducting Quantum Phase Transitions Tuned by Magnetic Impurity and Magnetic Field in Ultrathi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-Pb Films”, </w:t>
      </w:r>
      <w:r>
        <w:rPr>
          <w:b/>
          <w:i/>
          <w:sz w:val="24"/>
          <w:szCs w:val="24"/>
        </w:rPr>
        <w:t>Europhysics Letter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5, 950 (2006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Y. Cheng, P. Xiong, L.L. Fields, J.P. Zheng, R. Yang, and Z.L. Wang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Intrinsic Characteristics of Semiconducting Oxide Nanobelt Field Effect Transistors”, </w:t>
      </w:r>
      <w:r>
        <w:rPr>
          <w:b/>
          <w:i/>
          <w:sz w:val="24"/>
          <w:szCs w:val="24"/>
        </w:rPr>
        <w:t>Applied Physics Letter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9, 093114 (2006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S.A. McGill, S.G. Rao, P. Manandhar, S. Hong, and P. Xiong, “High-performance, Hysteresis-free Carbon Nanotube FETs via Directed Assembly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9, 163123 (2006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G. Mihajlović, P. Xiong, S. von Molnár, K. Ohtani, H. Ohno, M. Field, and G.J. Sullivan, “Submicrometer Hall Sensor for Superparamagnetic Nanoparticle Detection”, </w:t>
      </w:r>
      <w:r>
        <w:rPr>
          <w:b/>
          <w:bCs/>
          <w:i/>
          <w:sz w:val="24"/>
          <w:szCs w:val="24"/>
        </w:rPr>
        <w:t xml:space="preserve">IEEE Transactions on Magnetics </w:t>
      </w:r>
      <w:r>
        <w:rPr>
          <w:bCs/>
          <w:sz w:val="24"/>
          <w:szCs w:val="24"/>
        </w:rPr>
        <w:t>43, 2400 (2007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37.</w:t>
        <w:tab/>
      </w:r>
      <w:r>
        <w:rPr>
          <w:sz w:val="24"/>
          <w:szCs w:val="24"/>
        </w:rPr>
        <w:t xml:space="preserve">C. Ren, J. Trbovic, J.G. Braden, R.L. Kallaher, J.S. Parker, S. von Molnár, and P. Xiong, “Measurement of the Spin Polarization of the Magnetic Semiconductor EuS with Zero-field and Zeeman-split Andreev Reflection Spectroscopy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75, 205208 (200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Mihajlović, P. Xiong, S. von Molnár, M. Field, and G.J. Sullivan, “InAs Quantum Well Hall Devices for Room-Temperature Detection of Single Magnetic Biomolecular Labels”, </w:t>
      </w:r>
      <w:r>
        <w:rPr>
          <w:b/>
          <w:i/>
          <w:sz w:val="24"/>
          <w:szCs w:val="24"/>
        </w:rPr>
        <w:t>Journal of Applied Physics</w:t>
      </w:r>
      <w:r>
        <w:rPr>
          <w:sz w:val="24"/>
          <w:szCs w:val="24"/>
        </w:rPr>
        <w:t xml:space="preserve"> 102, 034506 (200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. Zhang, S.A. McGill, and P. Xiong, “Origin of the Humidity Sensitivity of Al/Al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/MHA/Au Molecular Tunnel Junctions”, </w:t>
      </w:r>
      <w:r>
        <w:rPr>
          <w:b/>
          <w:i/>
          <w:sz w:val="24"/>
          <w:szCs w:val="24"/>
        </w:rPr>
        <w:t>Journal of the American Chemical Socie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9, 14470 (200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Mihajlović, P. Xiong, S. von Molnár, M. Field, and G.J. Sullivan, “Magnetic Characterization of a Single Superparamagnetic Bead by Phase-Sensitive Micro-Hall Magnetometry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1, 172518 (200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P. Andrei, L.L. Fields, J.P. Zheng, Y. Cheng, and P. Xiong, “Modeling and Simulation of Single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Gas Sensors with FET Structure”, </w:t>
      </w:r>
      <w:r>
        <w:rPr>
          <w:b/>
          <w:i/>
          <w:sz w:val="24"/>
          <w:szCs w:val="24"/>
        </w:rPr>
        <w:t>Sensors and Actuators B</w:t>
      </w:r>
      <w:r>
        <w:rPr>
          <w:sz w:val="24"/>
          <w:szCs w:val="24"/>
        </w:rPr>
        <w:t xml:space="preserve"> 128, 226 (200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. Zhang, S. von Molnár, Z. Fisk, and P. Xiong, “Spin-dependent Electronic States of the Ferromagnetic Semimetal Eu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”, </w:t>
      </w:r>
      <w:r>
        <w:rPr>
          <w:b/>
          <w:i/>
          <w:sz w:val="24"/>
          <w:szCs w:val="24"/>
        </w:rPr>
        <w:t>Physical Review Letters</w:t>
      </w:r>
      <w:r>
        <w:rPr>
          <w:sz w:val="24"/>
          <w:szCs w:val="24"/>
        </w:rPr>
        <w:t xml:space="preserve"> 100, 167001 (200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Y. Cheng, P. Xiong, C.S. Yun, G.F. Strouse, J.P. Zheng, R.S. Yang, and Z.L. Wang, “Mechanism and Optimization of pH Sensing using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s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8, 4179 (200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Zhang, L. Yu, S. von Molnár, Z. Fisk, and P. Xiong, “Nonlinear Hall Effect as a Signature of Electronic Phase Separation”, </w:t>
      </w:r>
      <w:r>
        <w:rPr>
          <w:b/>
          <w:i/>
          <w:sz w:val="24"/>
          <w:szCs w:val="24"/>
        </w:rPr>
        <w:t>Physical Review Letters</w:t>
      </w:r>
      <w:r>
        <w:rPr>
          <w:b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3, 106602 (200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. Manandhar, K.-S. Chen, K. Aledealat, G. Mihajlović, C.S. Yun, M. Field, G.J. Sullivan, G.F. Strouse, P.B. Chase, S. von Molnár, and P. Xiong, “Detection of Specific Biomolecular Interactions with Micro-Hall Magnetic Sensors”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notechnology</w:t>
      </w:r>
      <w:r>
        <w:rPr>
          <w:sz w:val="24"/>
          <w:szCs w:val="24"/>
        </w:rPr>
        <w:t xml:space="preserve"> 20, 355501 (200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K.K. Meng, J. Lu, S.L. Wang, H.J. Meng, J.H. Zhao, J. Misuraca, P. Xiong, and S. von Molnár, “Magnetic Anisotropies of Laterally Confined Structures of Epitaxial Fe Films on GaAs (001)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7, 072503 (201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J. Misuraca, J. Trbovic, J. Lu, J.H. Zhao, Y. Ohno, H. Ohno, P. Xiong, and S. von Molnár, “Band-tail Shape and Transport near the Metal-Insulator Transition in Si-doped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82, 125202 (201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 xml:space="preserve">K. Aledealat, G. Mihajlović, K.-S. Chen, M. Field, G.J. Sullivan, P. Xiong, P.B. Chase, and S. von Molnár, “Dynamic Micro-Hall Detection of Superparamagnetic Beads in a Microfluidic Channel”, </w:t>
      </w:r>
      <w:r>
        <w:rPr>
          <w:b/>
          <w:i/>
          <w:sz w:val="24"/>
          <w:szCs w:val="24"/>
        </w:rPr>
        <w:t>Journal of Magnetism and Magnetic Materials</w:t>
      </w:r>
      <w:r>
        <w:rPr>
          <w:sz w:val="24"/>
          <w:szCs w:val="24"/>
        </w:rPr>
        <w:t xml:space="preserve"> 322, L69-L72 (201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-S. Chen, S.A. McGill, and P. Xiong, “Carbon Nanotube Field-Effect Transistors with Molecular Interface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, 123110 (201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Y. Cheng, K.-S. Chen, N.L. Meyer, J. Yuan, L.S. Hirst, P.B. Chase, and P. Xiong, “Functionalized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 Sensors for Label-Free Detection of Cardiac Troponin”, </w:t>
      </w:r>
      <w:r>
        <w:rPr>
          <w:b/>
          <w:i/>
          <w:sz w:val="24"/>
          <w:szCs w:val="24"/>
        </w:rPr>
        <w:t>Biosensors and Bioelectronics</w:t>
      </w:r>
      <w:r>
        <w:rPr>
          <w:sz w:val="24"/>
          <w:szCs w:val="24"/>
        </w:rPr>
        <w:t xml:space="preserve"> 26, 4538-4544 (201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Chen, X. Yang, F. Yang, J.H. Zhao, J. Misuraca, P. Xiong, and S. von Molnár, “Enhancing the Curie Temperature of Ferromagnetic Semiconductor (Ga,Mn)As to 200 K via Nanostructure Engineering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1, 2584-2589 (201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J. Gardner, A.S. Kumar, L. Yu, P. Xiong, M. Warusawithana, L. Wang, O. Vafek, D.G. Schlom, “Enhancement of Superconductivity by a Parallel Magnetic Field in Two-Dimensional Superconductors”, </w:t>
      </w:r>
      <w:r>
        <w:rPr>
          <w:b/>
          <w:i/>
          <w:sz w:val="24"/>
          <w:szCs w:val="24"/>
        </w:rPr>
        <w:t>Nature Physics</w:t>
      </w:r>
      <w:r>
        <w:rPr>
          <w:sz w:val="24"/>
          <w:szCs w:val="24"/>
        </w:rPr>
        <w:t xml:space="preserve"> 7, 895-900 (2011). (DOI: 10.1038/NPHYS2075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C.S. Turel, I.J. Guilaran, P. Xiong and J.Y.T. Wei, “Andreev Nanoprobe of Half-metallic 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Films Using Superconducting Cuprate Tip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, 192508 (201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 Hira, K. Aledealat, K.-S. Chen, M. Field, G.J. Sullivan, P.B. Chase, P. Xiong, S. von Molnár, and G.F. Strouse, “Label-free detection of target ss-DNA using a micro-fabricated Hall magnetometer with correlated optical readout”, </w:t>
      </w:r>
      <w:r>
        <w:rPr>
          <w:b/>
          <w:i/>
          <w:sz w:val="24"/>
          <w:szCs w:val="24"/>
        </w:rPr>
        <w:t>Journal of Biomedicine and Biotechnology</w:t>
      </w:r>
      <w:r>
        <w:rPr>
          <w:sz w:val="24"/>
          <w:szCs w:val="24"/>
        </w:rPr>
        <w:t xml:space="preserve"> (2012) 492730. (doi:10.1155/2012/492730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. Brunet, G. Mihajlovic, K. Aledealat, F. Wang, P. Xiong, S. von Molnár and P. Bryant Chase, “Micro-Mechanical Thermal Assays of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Regulated Thin Filament Function and Modulation by Hypertrophic Cardiomyopathy Mutants of Human Cardiac Troponin”,</w:t>
      </w:r>
      <w:r>
        <w:rPr>
          <w:b/>
          <w:i/>
          <w:sz w:val="24"/>
          <w:szCs w:val="24"/>
        </w:rPr>
        <w:t xml:space="preserve"> Journal of Biomedicine and Biotechnology</w:t>
      </w:r>
      <w:r>
        <w:rPr>
          <w:sz w:val="24"/>
          <w:szCs w:val="24"/>
        </w:rPr>
        <w:t xml:space="preserve"> (2012) 657523. (doi:10.1155/2012/65752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Z. Yu, H.L. Wang, J, Lu, J.H. Zhao, J. Misuraca, P. Xiong, and S. von Molnár, “Evidence for Structural Phase Transitions Induced by the Triple Phase Line Shift in Self-Catalyzed GaAs Nanowires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2, 5436-5442 (201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Y. Cheng, R. Yang, J.P. Zheng, Z.L. Wang, and P. Xiong, “Characterizing individual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s and their intrinsic responses to hydrogen and ambient gases”, </w:t>
      </w:r>
      <w:r>
        <w:rPr>
          <w:b/>
          <w:i/>
          <w:sz w:val="24"/>
          <w:szCs w:val="24"/>
        </w:rPr>
        <w:t>Materials Chemistry and Physics</w:t>
      </w:r>
      <w:r>
        <w:rPr>
          <w:sz w:val="24"/>
          <w:szCs w:val="24"/>
        </w:rPr>
        <w:t xml:space="preserve"> 137, 372-380 (201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. Das, A. Amyan, J. Brandenburg, J. Muller, P. Xiong, S. von Molnár, and Z. Fisk, “</w:t>
      </w:r>
      <w:r>
        <w:rPr>
          <w:bCs/>
          <w:sz w:val="24"/>
          <w:szCs w:val="24"/>
        </w:rPr>
        <w:t>Magnetically driven electronic phase separation in the semimetallic ferromagnet EuB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hysical Review 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, 184420 (201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X.Z. Yu, H.L. Wang, D. Pan, J.H. Zhao, J. Misuraca, S. von Molnár, and P. Xiong, “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inc-blende GaAs/(Ga,Mn)As core-shell nanowires with ferromagnetic ordering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3, 1572-1577 (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. Misuraca, J.-I. Kim, J. Lu, K.K. Meng, L. Chen, X.Z. Yu, J.H. Zhao, P. Xiong, and S. von Molnár, “Spin transport and accumulation in the persistent photoconductor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102, 152408 (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. Yu, L. Wang, X. Zhang, W.B. Wu, S. von Molnár, Z. Fisk, and P. Xiong, “Signatures of electronic phase separation in the Hall effect of anisotropically strained La</w:t>
      </w:r>
      <w:r>
        <w:rPr>
          <w:sz w:val="24"/>
          <w:szCs w:val="24"/>
          <w:vertAlign w:val="subscript"/>
        </w:rPr>
        <w:t>0.67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0.33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ilms”, </w:t>
      </w:r>
      <w:r>
        <w:rPr>
          <w:b/>
          <w:i/>
          <w:sz w:val="24"/>
          <w:szCs w:val="24"/>
        </w:rPr>
        <w:t>New Journal of Physics</w:t>
      </w:r>
      <w:r>
        <w:rPr>
          <w:sz w:val="24"/>
          <w:szCs w:val="24"/>
        </w:rPr>
        <w:t xml:space="preserve"> 15, 113057 (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. Misuraca, J.-I. Kim, J. Lu, K.K. Meng, L. Chen, X.Z. Yu, J.H. Zhao, P. Xiong, and S. von Molnár, “Bias current dependence of the spin lifetime in insulating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sz w:val="24"/>
          <w:szCs w:val="24"/>
        </w:rPr>
        <w:t>, 082405 (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Pan, M. Fu, X.Z. Yu, X.L. Wang, L.J. Zhu, S.H. Nie, S.L. Wang, Q. Chen, P. Xiong, S. von Molnár, and J.H. Zhao, “Controlled Synthesis of Phase-Pure InAs Nanowires on Si(111) by Diminishing the Diameter to 10 nm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, 1214-1220 (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X. Zhang, S.A. McGill, P. Xiong, X.L. Wang, and J.H. Zhao, “Probing the thiol-gold planar interface by spin polarized tunneling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104</w:t>
      </w:r>
      <w:r>
        <w:rPr>
          <w:sz w:val="24"/>
          <w:szCs w:val="24"/>
          <w:lang w:eastAsia="zh-CN"/>
        </w:rPr>
        <w:t>, 152403</w:t>
      </w:r>
      <w:r>
        <w:rPr>
          <w:sz w:val="24"/>
          <w:szCs w:val="24"/>
        </w:rPr>
        <w:t xml:space="preserve"> (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X. Zhang, H.D. Zhou, L. Yu, H.J. Gardner, S. von Molnár, C. Wiebe, and P. Xiong, “Electronic Transport in the Ferromagnetic Pyrochlore L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: the Role of Magnetization”,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hysical Review B </w:t>
      </w:r>
      <w:r>
        <w:rPr>
          <w:b/>
          <w:bCs/>
          <w:sz w:val="24"/>
          <w:szCs w:val="24"/>
        </w:rPr>
        <w:t>91</w:t>
      </w:r>
      <w:r>
        <w:rPr>
          <w:sz w:val="24"/>
          <w:szCs w:val="24"/>
        </w:rPr>
        <w:t>, 205107 (2015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T. Guan, C. Lin, C. Yang, Y. Shi, C. Ren, Y.Q. Li, H. Weng, Xi Dai, Zhong Fang, S. Yan, and P. Xiong, “Evidence for half-metallicity in n-type HgCr</w:t>
      </w:r>
      <w:r>
        <w:rPr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”, </w:t>
      </w:r>
      <w:r>
        <w:rPr>
          <w:b/>
          <w:bCs/>
          <w:i/>
          <w:sz w:val="24"/>
          <w:szCs w:val="24"/>
        </w:rPr>
        <w:t>Physical Review Letters</w:t>
      </w:r>
      <w:r>
        <w:rPr>
          <w:b/>
          <w:bCs/>
          <w:sz w:val="24"/>
          <w:szCs w:val="24"/>
        </w:rPr>
        <w:t xml:space="preserve"> 115</w:t>
      </w:r>
      <w:r>
        <w:rPr>
          <w:bCs/>
          <w:sz w:val="24"/>
          <w:szCs w:val="24"/>
        </w:rPr>
        <w:t>, 087002 (201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X.L. Wang, H.L. Wang, D. Pan, T. Keip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L.X. Li, X.Z. Yu, J. Lu, E. Lochner, S. von Molnár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. Xiong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and J.H. Zhao, “Robust manipulation of magnetism 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ilute magnetic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</w:rPr>
        <w:t xml:space="preserve">emiconductor (Ga,Mn)As by organic molecules”, </w:t>
      </w:r>
      <w:r>
        <w:rPr>
          <w:b/>
          <w:bCs/>
          <w:i/>
          <w:sz w:val="24"/>
          <w:szCs w:val="24"/>
        </w:rPr>
        <w:t>Advanced Materials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Cs/>
          <w:sz w:val="24"/>
          <w:szCs w:val="24"/>
        </w:rPr>
        <w:t>, 8043 (201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. Guo, D.K. Panda, K. Maity, J.L. Barreda-Esparza, P. Xiong, D. Lindsey, T.G. Parker, R.J. Clark, T. Albrecht-Schmitt, W. Zhou, and S. Saha, “</w:t>
      </w:r>
      <w:r>
        <w:rPr>
          <w:iCs/>
          <w:sz w:val="24"/>
          <w:szCs w:val="24"/>
        </w:rPr>
        <w:t xml:space="preserve">Tuning Electrical Conductivity of Metal–Organic Framework Films through Intercalation of π-Acidic Guests”, </w:t>
      </w:r>
      <w:r>
        <w:rPr>
          <w:b/>
          <w:i/>
          <w:iCs/>
          <w:sz w:val="24"/>
          <w:szCs w:val="24"/>
        </w:rPr>
        <w:t>Journal of Materials Chemistry C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4</w:t>
      </w:r>
      <w:r>
        <w:rPr>
          <w:iCs/>
          <w:sz w:val="24"/>
          <w:szCs w:val="24"/>
        </w:rPr>
        <w:t>, 894 (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.J. Zhu, S.H. Nie, P. Xiong, P. Schlottmann, and J. H. Zhao, “Orbital two-channel Kondo effect in epitaxial ferromagnetic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MnAl films”, </w:t>
      </w:r>
      <w:r>
        <w:rPr>
          <w:b/>
          <w:bCs/>
          <w:i/>
          <w:sz w:val="24"/>
          <w:szCs w:val="24"/>
        </w:rPr>
        <w:t>Nature Communication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:10817 (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.L. Wang, X.L. Wang, P. Xiong and J.H. Zhao, “C</w:t>
      </w:r>
      <w:r>
        <w:rPr>
          <w:bCs/>
          <w:sz w:val="24"/>
          <w:szCs w:val="24"/>
        </w:rPr>
        <w:t>ontrol of magnetism in dilute magnetic semiconductor (Ga,Mn)As films</w:t>
      </w:r>
      <w:r>
        <w:rPr>
          <w:bCs/>
          <w:sz w:val="24"/>
          <w:szCs w:val="24"/>
        </w:rPr>
        <w:t xml:space="preserve"> by surface decoration of organic molecules”, </w:t>
      </w:r>
      <w:r>
        <w:rPr>
          <w:b/>
          <w:bCs/>
          <w:i/>
          <w:sz w:val="24"/>
          <w:szCs w:val="24"/>
        </w:rPr>
        <w:t>Frontiers of Physics</w:t>
      </w:r>
      <w:r>
        <w:rPr>
          <w:bCs/>
          <w:sz w:val="24"/>
          <w:szCs w:val="24"/>
        </w:rPr>
        <w:t xml:space="preserve"> 4 (9), 1 (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. Yang, L. Hu, T.D. Keiper, P. Xiong, and D.T. Hallinan Jr., “Gold Nanoparticle Monolayers with Tunable Optical and Electrical Properties”, </w:t>
      </w:r>
      <w:r>
        <w:rPr>
          <w:b/>
          <w:i/>
          <w:sz w:val="24"/>
          <w:szCs w:val="24"/>
        </w:rPr>
        <w:t>Langmuir</w:t>
      </w:r>
      <w:r>
        <w:rPr>
          <w:sz w:val="24"/>
          <w:szCs w:val="24"/>
        </w:rPr>
        <w:t xml:space="preserve"> 32, 4022 (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.D. Keiper, J.L. Barreda, J.P. Zheng, and P. Xiong, “Modulation of electronic properties of tin oxide nanobelts via thermal control of surface oxygen defects”, </w:t>
      </w:r>
      <w:r>
        <w:rPr>
          <w:b/>
          <w:i/>
          <w:sz w:val="24"/>
          <w:szCs w:val="24"/>
        </w:rPr>
        <w:t>Nanotechnology</w:t>
      </w:r>
      <w:r>
        <w:rPr>
          <w:sz w:val="24"/>
          <w:szCs w:val="24"/>
        </w:rPr>
        <w:t xml:space="preserve"> 28, 055701 (20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. Tan, V.O. Garlea, K. Kovnir, C.M. Thompson, T.S. Xu, H. Cao, P. Chai, Z.P. Tener, S.S. Yan, P. Xiong, and M. Shatruk, “Complex magnetic phase diagram with multistep spin-flop transitions in La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Pr</w:t>
      </w:r>
      <w:r>
        <w:rPr>
          <w:sz w:val="24"/>
          <w:szCs w:val="24"/>
          <w:vertAlign w:val="subscript"/>
        </w:rPr>
        <w:t>0.75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95, 024428 (20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X. Wang</w:t>
        </w:r>
      </w:hyperlink>
      <w:r>
        <w:rPr>
          <w:bCs/>
          <w:sz w:val="24"/>
          <w:szCs w:val="24"/>
        </w:rPr>
        <w:t>, 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Y. Ling</w:t>
        </w:r>
      </w:hyperlink>
      <w:r>
        <w:rPr>
          <w:bCs/>
          <w:sz w:val="24"/>
          <w:szCs w:val="24"/>
        </w:rPr>
        <w:t>, 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Y.-C. Chiu</w:t>
        </w:r>
      </w:hyperlink>
      <w:r>
        <w:rPr>
          <w:bCs/>
          <w:sz w:val="24"/>
          <w:szCs w:val="24"/>
        </w:rPr>
        <w:t>, 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Y. Du</w:t>
        </w:r>
      </w:hyperlink>
      <w:r>
        <w:rPr>
          <w:bCs/>
          <w:sz w:val="24"/>
          <w:szCs w:val="24"/>
        </w:rPr>
        <w:t>, 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J.L. Barreda</w:t>
        </w:r>
      </w:hyperlink>
      <w:r>
        <w:rPr>
          <w:bCs/>
          <w:sz w:val="24"/>
          <w:szCs w:val="24"/>
        </w:rPr>
        <w:t>, 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F. Perez-Orive</w:t>
        </w:r>
      </w:hyperlink>
      <w:r>
        <w:rPr>
          <w:bCs/>
          <w:sz w:val="24"/>
          <w:szCs w:val="24"/>
        </w:rPr>
        <w:t>, 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B. Ma</w:t>
        </w:r>
      </w:hyperlink>
      <w:r>
        <w:rPr>
          <w:bCs/>
          <w:sz w:val="24"/>
          <w:szCs w:val="24"/>
        </w:rPr>
        <w:t>, 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P. Xiong</w:t>
        </w:r>
      </w:hyperlink>
      <w:r>
        <w:rPr>
          <w:bCs/>
          <w:sz w:val="24"/>
          <w:szCs w:val="24"/>
        </w:rPr>
        <w:t>, and 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. Gao</w:t>
        </w:r>
      </w:hyperlink>
      <w:r>
        <w:rPr>
          <w:bCs/>
          <w:sz w:val="24"/>
          <w:szCs w:val="24"/>
        </w:rPr>
        <w:t xml:space="preserve">, “Dynamic Electronic Junctions in Organic–Inorganic Hybrid Perovskites”, </w:t>
      </w:r>
      <w:r>
        <w:rPr>
          <w:b/>
          <w:bCs/>
          <w:i/>
          <w:sz w:val="24"/>
          <w:szCs w:val="24"/>
        </w:rPr>
        <w:t>Nano Letters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7, 4831-4839 (</w:t>
      </w:r>
      <w:r>
        <w:rPr>
          <w:bCs/>
          <w:sz w:val="24"/>
          <w:szCs w:val="24"/>
        </w:rPr>
        <w:t>20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L. Barreda, T.D. Keiper, M. Zhang, and P. Xiong, “Multiple Schottky Barrier-Limited Field-Effect Transistors on a Single Si Nanowire with an Intrinsic Doping Gradient”, </w:t>
      </w:r>
      <w:r>
        <w:rPr>
          <w:b/>
          <w:i/>
          <w:sz w:val="24"/>
          <w:szCs w:val="24"/>
        </w:rPr>
        <w:t>ACS Applied Materials &amp; Interfac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9, 12046 (20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Liu, T.D. Keiper, X.L. Wang, G. Yang, D.T. Hallinan Jr., J.H. Zhao, and P. Xiong, “Molecular Patterning and Directed Self-Assembly of Gold Nanoparticles on GaAs”, </w:t>
      </w:r>
      <w:r>
        <w:rPr>
          <w:b/>
          <w:i/>
          <w:sz w:val="24"/>
          <w:szCs w:val="24"/>
        </w:rPr>
        <w:t>ACS Applied Materials &amp; Interfaces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9</w:t>
      </w:r>
      <w:r>
        <w:rPr>
          <w:sz w:val="24"/>
          <w:szCs w:val="24"/>
        </w:rPr>
        <w:t>, 43363–43369 (20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Lu, S. Mao, X.P. Zhao, X.L. Wang, J. Liu, J.B. Xia, P. Xiong, and J.H. Zhao, “Design and Synthesis of an Artificial Perpendicular Hard Ferrimagnet with High Thermal and Magnetic Field Stabilities”, </w:t>
      </w:r>
      <w:r>
        <w:rPr>
          <w:b/>
          <w:i/>
          <w:iCs/>
          <w:sz w:val="24"/>
          <w:szCs w:val="24"/>
        </w:rPr>
        <w:t>Scientific Reports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, 16990 (2017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ook Chapters </w:t>
      </w:r>
    </w:p>
    <w:p>
      <w:pPr>
        <w:pStyle w:val="Normal"/>
        <w:tabs>
          <w:tab w:val="left" w:pos="720" w:leader="none"/>
        </w:tabs>
        <w:ind w:left="360" w:right="54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szCs w:val="24"/>
        </w:rPr>
      </w:pPr>
      <w:r>
        <w:rPr/>
        <w:t xml:space="preserve">A. Kumar, H.J. Gardner, L. Yu, and P. Xiong, “Superconductor-Insulator Transitions in Ultrathin </w:t>
      </w:r>
      <w:r>
        <w:rPr>
          <w:i/>
        </w:rPr>
        <w:t>a</w:t>
      </w:r>
      <w:r>
        <w:rPr/>
        <w:t xml:space="preserve">-Pb Films: Disorder, Magnetic-field, and Magnetic-impurity Tuning”, in </w:t>
      </w:r>
      <w:r>
        <w:rPr>
          <w:i/>
        </w:rPr>
        <w:t>Conductor-Insulator Quantum Phase Transitions</w:t>
      </w:r>
      <w:r>
        <w:rPr/>
        <w:t>, edited by V. Dobrosavljevic, N. Trivedi, and J.M. Valles, Jr. Oxford University Press (2012).</w:t>
      </w:r>
    </w:p>
    <w:p>
      <w:pPr>
        <w:pStyle w:val="Normal"/>
        <w:tabs>
          <w:tab w:val="clear" w:pos="720"/>
          <w:tab w:val="left" w:pos="540" w:leader="none"/>
        </w:tabs>
        <w:ind w:left="540" w:righ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tent Issued and Filed </w:t>
      </w:r>
    </w:p>
    <w:p>
      <w:pPr>
        <w:pStyle w:val="Normal"/>
        <w:tabs>
          <w:tab w:val="left" w:pos="720" w:leader="none"/>
        </w:tabs>
        <w:ind w:left="360" w:right="54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szCs w:val="24"/>
        </w:rPr>
      </w:pPr>
      <w:r>
        <w:rPr>
          <w:i/>
        </w:rPr>
        <w:t>Biomolecular-based Actuator</w:t>
      </w:r>
      <w:r>
        <w:rPr/>
        <w:t>, US Patent No. 7,014,823, with P.B. Chase, S. Hong, T. Moerland, and S. von Molnár.</w:t>
      </w:r>
    </w:p>
    <w:p>
      <w:pPr>
        <w:pStyle w:val="TextBody"/>
        <w:numPr>
          <w:ilvl w:val="0"/>
          <w:numId w:val="9"/>
        </w:numPr>
        <w:spacing w:before="0" w:after="120"/>
        <w:rPr>
          <w:szCs w:val="24"/>
        </w:rPr>
      </w:pPr>
      <w:r>
        <w:rPr>
          <w:rFonts w:eastAsia="Batang;바탕"/>
          <w:i/>
          <w:lang w:eastAsia="ko-KR"/>
        </w:rPr>
        <w:t>Nanobelt-Based Sensors and Detection Methods</w:t>
      </w:r>
      <w:r>
        <w:rPr>
          <w:rFonts w:eastAsia="Batang;바탕"/>
          <w:lang w:eastAsia="ko-KR"/>
        </w:rPr>
        <w:t>, U.S. Provisional Patent Application No. 12/707,284, with Y. Cheng, N. Meyer, P.B. Chase.</w:t>
      </w:r>
      <w:r>
        <w:rPr>
          <w:rFonts w:eastAsia="Batang;바탕"/>
          <w:szCs w:val="24"/>
          <w:lang w:eastAsia="ko-KR"/>
        </w:rPr>
        <w:t xml:space="preserve">  Filed:  February 17, 2010</w:t>
      </w:r>
    </w:p>
    <w:p>
      <w:pPr>
        <w:pStyle w:val="TextBody"/>
        <w:numPr>
          <w:ilvl w:val="0"/>
          <w:numId w:val="9"/>
        </w:numPr>
        <w:spacing w:before="0" w:after="120"/>
        <w:rPr>
          <w:b/>
          <w:b/>
          <w:szCs w:val="24"/>
          <w:u w:val="single"/>
        </w:rPr>
      </w:pPr>
      <w:r>
        <w:rPr>
          <w:rFonts w:eastAsia="Batang;바탕"/>
          <w:i/>
          <w:lang w:eastAsia="ko-KR"/>
        </w:rPr>
        <w:t>Devices and Methods for Detection of Biomolecular Interactions</w:t>
      </w:r>
      <w:r>
        <w:rPr>
          <w:rFonts w:eastAsia="Batang;바탕"/>
          <w:lang w:eastAsia="ko-KR"/>
        </w:rPr>
        <w:t xml:space="preserve">, U.S. Provisional Patent Application No. 61/393,981, with </w:t>
      </w:r>
      <w:r>
        <w:rPr/>
        <w:t>P.B. Chase, S. Hira, K.-S Chen, K. Aledealat, G. Strouse, and S. von Molnár.</w:t>
      </w:r>
      <w:r>
        <w:rPr>
          <w:rFonts w:eastAsia="Batang;바탕"/>
          <w:szCs w:val="24"/>
          <w:lang w:eastAsia="ko-KR"/>
        </w:rPr>
        <w:t>  Filed: October 18, 2010.</w:t>
      </w:r>
      <w:r>
        <w:br w:type="page"/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vited Conference Presentations</w:t>
      </w:r>
    </w:p>
    <w:p>
      <w:pPr>
        <w:pStyle w:val="Normal"/>
        <w:spacing w:lineRule="auto" w:line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Negative Magnetoresistance in Ultrathin Homogeneous Pb Wires</w:t>
      </w:r>
      <w:r>
        <w:rPr>
          <w:iCs/>
          <w:sz w:val="24"/>
          <w:szCs w:val="24"/>
        </w:rPr>
        <w:t>, Gordon Research Conference (GRC) on Correlated Electrons, New Hampshire, July 1996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Magnetoresistance of Ultrathin Homogeneous and Granular Pb Wires</w:t>
      </w:r>
      <w:r>
        <w:rPr>
          <w:iCs/>
          <w:sz w:val="24"/>
        </w:rPr>
        <w:t>, American Physical Society March Meeting, Los Angeles, California, March 1998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  <w:iCs/>
        </w:rPr>
        <w:t>Superconductivity and Superconducting Fluctuations in Homogeneous Pb Wires,</w:t>
      </w:r>
      <w:r>
        <w:rPr/>
        <w:t xml:space="preserve"> Thin Film Workshop, Providence, Rhode Island, December 1999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  <w:iCs/>
        </w:rPr>
        <w:t>Nanoscience and Spintronics Materials Research at FSU</w:t>
      </w:r>
      <w:r>
        <w:rPr/>
        <w:t>, 2</w:t>
      </w:r>
      <w:r>
        <w:rPr>
          <w:vertAlign w:val="superscript"/>
        </w:rPr>
        <w:t>nd</w:t>
      </w:r>
      <w:r>
        <w:rPr/>
        <w:t xml:space="preserve"> Louisiana Conference on Microfabrication and Materials Science, Baton Rouge, Louisiana, August 2001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  <w:iCs/>
        </w:rPr>
        <w:t>Materials with High Spin Polarization</w:t>
      </w:r>
      <w:r>
        <w:rPr>
          <w:iCs/>
        </w:rPr>
        <w:t>, International Symposium on Magnetoelectronics, Beijing, China, August 2002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  <w:iCs/>
        </w:rPr>
        <w:t>Measurement of Single Iron Nanoparticle with Submicron Hall Magnetometry</w:t>
      </w:r>
      <w:r>
        <w:rPr>
          <w:iCs/>
        </w:rPr>
        <w:t>, 3</w:t>
      </w:r>
      <w:r>
        <w:rPr>
          <w:iCs/>
          <w:vertAlign w:val="superscript"/>
        </w:rPr>
        <w:t>rd</w:t>
      </w:r>
      <w:r>
        <w:rPr>
          <w:iCs/>
        </w:rPr>
        <w:t xml:space="preserve"> Georgia Tech Conference on Nanoscience and Nanotechnologies, Atlanta, Georgia, October 2002. (given by graduate student Yongqing Li)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</w:rPr>
        <w:t>Superconducting and Magnetic Junctions Based on Half-metallic CrO</w:t>
      </w:r>
      <w:r>
        <w:rPr>
          <w:i/>
          <w:vertAlign w:val="subscript"/>
        </w:rPr>
        <w:t>2</w:t>
      </w:r>
      <w:r>
        <w:rPr/>
        <w:t>, 47</w:t>
      </w:r>
      <w:r>
        <w:rPr>
          <w:vertAlign w:val="superscript"/>
        </w:rPr>
        <w:t>th</w:t>
      </w:r>
      <w:r>
        <w:rPr/>
        <w:t xml:space="preserve"> Annual Conference on Magnetism and Magnetic Materials, Tampa, Florida, November 2002. (given by graduate student Jeff Parker).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</w:rPr>
        <w:t>Spin Polarization of CrO</w:t>
      </w:r>
      <w:r>
        <w:rPr>
          <w:i/>
          <w:vertAlign w:val="subscript"/>
        </w:rPr>
        <w:t>2</w:t>
      </w:r>
      <w:r>
        <w:rPr>
          <w:i/>
        </w:rPr>
        <w:t xml:space="preserve"> and (Ga,Mn)As</w:t>
      </w:r>
      <w:r>
        <w:rPr/>
        <w:t xml:space="preserve">, 2002 Fall Meeting of the Materials Research Society, Boston, Massachusetts, December, 2002. 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</w:rPr>
        <w:t>Measurement of Individual Magnetic Nanoparticles with Submicron Hall Magnetometry</w:t>
      </w:r>
      <w:r>
        <w:rPr/>
        <w:t>, Joint Symposium of the Florida Society for Microscopy and the Florida Chapter of American Vacuum Society, Orlando, Florida, March 2003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</w:rPr>
        <w:t>Superconducting and Magnetic Junctions Based on Half-metallic CrO</w:t>
      </w:r>
      <w:r>
        <w:rPr>
          <w:i/>
          <w:vertAlign w:val="subscript"/>
        </w:rPr>
        <w:t>2</w:t>
      </w:r>
      <w:r>
        <w:rPr/>
        <w:t>, American Physical Society March Meeting, Austin, Texas, March 2003. (given by graduate student Jeff Parker).</w:t>
      </w:r>
    </w:p>
    <w:p>
      <w:pPr>
        <w:pStyle w:val="TextBody"/>
        <w:tabs>
          <w:tab w:val="clear" w:pos="36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  <w:szCs w:val="24"/>
        </w:rPr>
        <w:t>Development, Functionalization, and Assembly of Nanoscale Biological Sensors</w:t>
      </w:r>
      <w:r>
        <w:rPr>
          <w:szCs w:val="24"/>
        </w:rPr>
        <w:t>, NSF Nanoscale Science and Engineering Grantee Conference, Arlington, Virginia, December 2003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</w:rPr>
        <w:t>Electrical Measurement of the Spin Polarization of (Ga,Mn)As</w:t>
      </w:r>
      <w:r>
        <w:rPr/>
        <w:t>, American Physical Society March Meeting, Montreal, Canada, March 2004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</w:rPr>
        <w:t>Superconducting and Magnetic Junctions Based on CrO</w:t>
      </w:r>
      <w:r>
        <w:rPr>
          <w:i/>
          <w:vertAlign w:val="subscript"/>
        </w:rPr>
        <w:t>2</w:t>
      </w:r>
      <w:r>
        <w:rPr/>
        <w:t>, 9</w:t>
      </w:r>
      <w:r>
        <w:rPr>
          <w:vertAlign w:val="superscript"/>
        </w:rPr>
        <w:t>th</w:t>
      </w:r>
      <w:r>
        <w:rPr/>
        <w:t xml:space="preserve"> International Conference on Ferrites, San Francisco, California, August 2004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</w:rPr>
        <w:t>An Integrated Biosensing and Biomechanical System</w:t>
      </w:r>
      <w:r>
        <w:rPr/>
        <w:t>, The 5</w:t>
      </w:r>
      <w:r>
        <w:rPr>
          <w:vertAlign w:val="superscript"/>
        </w:rPr>
        <w:t>th</w:t>
      </w:r>
      <w:r>
        <w:rPr/>
        <w:t xml:space="preserve"> Georgia Tech Conference on Nanoscience and Nanotechnology, Atlanta, Georgia, November 2004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</w:rPr>
        <w:t>Comparison of the Effects of Disorder, Magnetic Field, and Magnetic Impurities on the Superconductor-Insulator Transition in Ultrathin Films of Pb</w:t>
      </w:r>
      <w:r>
        <w:rPr/>
        <w:t>, Workshop on the Physics of Ultra Thin Films near the Metal Insulator Transition II, Upton, New York, January 2005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</w:rPr>
        <w:t>Single Magnetic Nanoparticle Measurement and Detection Using Hall Magnetometry</w:t>
      </w:r>
      <w:r>
        <w:rPr/>
        <w:t>,</w:t>
      </w:r>
      <w:r>
        <w:rPr>
          <w:i/>
        </w:rPr>
        <w:t xml:space="preserve"> </w:t>
      </w:r>
      <w:r>
        <w:rPr/>
        <w:t>China NANO 2005: China International Conference on Nanoscience and Technology, Beijing, China, June 2005.</w:t>
      </w:r>
    </w:p>
    <w:p>
      <w:pPr>
        <w:pStyle w:val="TextBody"/>
        <w:tabs>
          <w:tab w:val="clear" w:pos="360"/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</w:rPr>
        <w:t>Measurement of Spin Polarization of Half Metals and Magnetic Semiconductors Using Superconducting Spectroscopy</w:t>
      </w:r>
      <w:r>
        <w:rPr/>
        <w:t>, SPINTECH III: The 3</w:t>
      </w:r>
      <w:r>
        <w:rPr>
          <w:vertAlign w:val="superscript"/>
        </w:rPr>
        <w:t>rd</w:t>
      </w:r>
      <w:r>
        <w:rPr/>
        <w:t xml:space="preserve"> International School and Conference on Semiconductor Spintronics and Quantum Information Technology, Awaji Island, Hyogo, Japan, August 2005.</w:t>
      </w:r>
    </w:p>
    <w:p>
      <w:pPr>
        <w:pStyle w:val="TextBody"/>
        <w:tabs>
          <w:tab w:val="clear" w:pos="360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i/>
        </w:rPr>
        <w:t>Carbon Nanotube and Oxide Nanobelt FETs: Fabrication, Characterization and Applications</w:t>
      </w:r>
      <w:r>
        <w:rPr/>
        <w:t>, American Physical Society March Meeting, Denver, Colorado, March 2007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/>
      </w:pPr>
      <w:r>
        <w:rPr>
          <w:i/>
          <w:szCs w:val="24"/>
        </w:rPr>
        <w:t>T.D. Lee Lecture: Science and Applications of Solid-State/Organic Hybrid Nanostructures</w:t>
      </w:r>
      <w:r>
        <w:rPr>
          <w:szCs w:val="24"/>
        </w:rPr>
        <w:t xml:space="preserve">, Graduate School, Chinese Academy of Sciences, Beijing, China, June 2007. </w:t>
      </w:r>
    </w:p>
    <w:p>
      <w:pPr>
        <w:pStyle w:val="TextBody"/>
        <w:tabs>
          <w:tab w:val="clear" w:pos="36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i/>
          <w:szCs w:val="24"/>
        </w:rPr>
        <w:t>Ultrathin a-Pb Films in Perpendicular and Parallel Magnetic Field</w:t>
      </w:r>
      <w:r>
        <w:rPr>
          <w:szCs w:val="24"/>
        </w:rPr>
        <w:t>, Workshop on Conductor-Insulator Quantum Phase Transitions, Columbus, Ohio, January, 2008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  <w:szCs w:val="24"/>
        </w:rPr>
        <w:t>Spin Dependent Band Structure and Unusual Hall Effect in the Ferromagnetic Semimetal EuB</w:t>
      </w:r>
      <w:r>
        <w:rPr>
          <w:i/>
          <w:szCs w:val="24"/>
          <w:vertAlign w:val="subscript"/>
        </w:rPr>
        <w:t>6</w:t>
      </w:r>
      <w:r>
        <w:rPr>
          <w:szCs w:val="24"/>
        </w:rPr>
        <w:t xml:space="preserve">, International Workshop on Correlated Electron Systems, Hefei, China, June 2008. </w:t>
      </w:r>
    </w:p>
    <w:p>
      <w:pPr>
        <w:pStyle w:val="TextBody"/>
        <w:tabs>
          <w:tab w:val="clear" w:pos="36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  <w:szCs w:val="24"/>
        </w:rPr>
        <w:t>Spin Dependent Band Structure and Nonlinear Hall Effect in the Ferromagnetic Semimetal EuB</w:t>
      </w:r>
      <w:r>
        <w:rPr>
          <w:i/>
          <w:szCs w:val="24"/>
          <w:vertAlign w:val="subscript"/>
        </w:rPr>
        <w:t>6</w:t>
      </w:r>
      <w:r>
        <w:rPr>
          <w:szCs w:val="24"/>
        </w:rPr>
        <w:t>, The Huang Kun Forum on Semiconductor Science and Technology, Institute of Semiconductors, Chinese Academy of Sciences, Beijing, China, August 2008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  <w:szCs w:val="24"/>
        </w:rPr>
        <w:t>Superconductivity and Quantum Phase Transitions in Ultrathin a-Pb Films</w:t>
      </w:r>
      <w:r>
        <w:rPr>
          <w:szCs w:val="24"/>
        </w:rPr>
        <w:t>, International Workshop on Correlated Electron Systems, Hefei, China, June 2009.</w:t>
      </w:r>
    </w:p>
    <w:p>
      <w:pPr>
        <w:pStyle w:val="TextBody"/>
        <w:tabs>
          <w:tab w:val="clear" w:pos="36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rPr>
          <w:szCs w:val="24"/>
        </w:rPr>
      </w:pPr>
      <w:r>
        <w:rPr>
          <w:i/>
          <w:szCs w:val="24"/>
        </w:rPr>
        <w:t>Superconductivity and Quantum Phase Transitions in Ultrathin a-Pb Films</w:t>
      </w:r>
      <w:r>
        <w:rPr>
          <w:szCs w:val="24"/>
        </w:rPr>
        <w:t>, The ZhongGuanCun Forum, Institute of Physics, Chinese Academy of Sciences, Beijing, China, July 2009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i/>
        </w:rPr>
        <w:t>Measuring Biomolecular Interactions with Semiconductor Hall Sensors</w:t>
      </w:r>
      <w:r>
        <w:rPr/>
        <w:t>, American Physical Society March Meeting, Portland, Oregon, March 2010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360"/>
        </w:tabs>
        <w:spacing w:before="0" w:after="120"/>
        <w:rPr>
          <w:szCs w:val="21"/>
        </w:rPr>
      </w:pPr>
      <w:r>
        <w:rPr>
          <w:i/>
          <w:szCs w:val="21"/>
        </w:rPr>
        <w:t>Nonlinear Hall Effect as a Signature of Electronic Phase Separation</w:t>
      </w:r>
      <w:r>
        <w:rPr>
          <w:szCs w:val="21"/>
        </w:rPr>
        <w:t>, 55th Annual Conference on Magnetism &amp; Magnetic Materials, Atlanta, Georgia, November 2010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360"/>
        </w:tabs>
        <w:spacing w:before="0" w:after="120"/>
        <w:rPr/>
      </w:pPr>
      <w:r>
        <w:rPr>
          <w:i/>
          <w:szCs w:val="21"/>
        </w:rPr>
        <w:t>Nonlinear Hall Effect as a Signature of Electronic Phase Separation</w:t>
      </w:r>
      <w:r>
        <w:rPr>
          <w:szCs w:val="21"/>
        </w:rPr>
        <w:t>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Workshop on Novel Electronic Materials, Wuhan, China, June 2011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360"/>
        </w:tabs>
        <w:spacing w:before="0" w:after="120"/>
        <w:rPr>
          <w:szCs w:val="21"/>
        </w:rPr>
      </w:pPr>
      <w:r>
        <w:rPr>
          <w:i/>
          <w:szCs w:val="21"/>
        </w:rPr>
        <w:t>Detection of Biomolecular Interactions Using Semiconductor Hall Sensors</w:t>
      </w:r>
      <w:r>
        <w:rPr>
          <w:szCs w:val="21"/>
        </w:rPr>
        <w:t>, International Workshop on Spin Transport in Solids, Beijing, China, August 2011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i/>
          <w:szCs w:val="24"/>
        </w:rPr>
        <w:t>Enhancement of Superconductivity by a Parallel Magnetic Field in Two-Dimensional Superconductors</w:t>
      </w:r>
      <w:r>
        <w:rPr>
          <w:szCs w:val="24"/>
        </w:rPr>
        <w:t xml:space="preserve">, </w:t>
      </w:r>
      <w:r>
        <w:rPr/>
        <w:t>14</w:t>
      </w:r>
      <w:r>
        <w:rPr>
          <w:vertAlign w:val="superscript"/>
        </w:rPr>
        <w:t>th</w:t>
      </w:r>
      <w:r>
        <w:rPr/>
        <w:t xml:space="preserve"> Conference on Transport in Interacting Disordered Systems – TIDS14, Acre, Israel, September 2011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/>
      </w:pPr>
      <w:r>
        <w:rPr>
          <w:i/>
          <w:szCs w:val="24"/>
        </w:rPr>
        <w:t>Magnetic Field Induced Super-insulating State and Enhancement of Superconductivity in Ultrathin Pb Films</w:t>
      </w:r>
      <w:r>
        <w:rPr>
          <w:szCs w:val="24"/>
        </w:rPr>
        <w:t>, International Conference on Superconductivity and Magnetism – ICSM 2012, Istanbul, Turkey, April 2012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i/>
          <w:szCs w:val="24"/>
        </w:rPr>
        <w:t>Magnetic Field Induced Super-insulating State and Enhancement of Superconductivity in Ultrathin Pb Films</w:t>
      </w:r>
      <w:r>
        <w:rPr>
          <w:szCs w:val="24"/>
        </w:rPr>
        <w:t>, MTI International Workshop: Non-Conventional Insulators, Argonne National Laboratory, Argonne, Illinois, November 2012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bCs/>
          <w:i/>
          <w:szCs w:val="24"/>
        </w:rPr>
        <w:t>Semiconductor/Organic-Molecule Hybrid Nano Devices for Microelectronic and Biosensing Applications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2014 International Conference for Young Researchers in Advanced Materials, Haikou, China, October 24-27, 2014.</w:t>
      </w:r>
    </w:p>
    <w:p>
      <w:pPr>
        <w:pStyle w:val="TextBody"/>
        <w:numPr>
          <w:ilvl w:val="0"/>
          <w:numId w:val="10"/>
        </w:numPr>
        <w:tabs>
          <w:tab w:val="clear" w:pos="360"/>
        </w:tabs>
        <w:spacing w:before="0" w:after="120"/>
        <w:rPr>
          <w:szCs w:val="24"/>
        </w:rPr>
      </w:pPr>
      <w:r>
        <w:rPr>
          <w:bCs/>
          <w:i/>
          <w:szCs w:val="24"/>
        </w:rPr>
        <w:t>Spin Coherence and Transport in the Persistent Photoconductor AlGaAs</w:t>
      </w:r>
      <w:r>
        <w:rPr>
          <w:bCs/>
          <w:szCs w:val="24"/>
        </w:rPr>
        <w:t>, 2014 International Conference of Asian Union of Magnetics Society, Haikou, China, October 29-31, 2014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Spin Coherence and Transport in the Persistent Photoconductor AlGaAs</w:t>
      </w:r>
      <w:r>
        <w:rPr>
          <w:bCs/>
          <w:sz w:val="24"/>
          <w:szCs w:val="24"/>
        </w:rPr>
        <w:t>, National Semiconductor Physics Conference, Linfen, Shanxi Province, China, July 17-19, 2015.</w:t>
      </w:r>
    </w:p>
    <w:p>
      <w:pPr>
        <w:pStyle w:val="ListParagraph"/>
        <w:widowControl w:val="false"/>
        <w:autoSpaceDE w:val="false"/>
        <w:spacing w:before="0" w:after="12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contextualSpacing/>
        <w:jc w:val="both"/>
        <w:rPr/>
      </w:pPr>
      <w:r>
        <w:rPr>
          <w:bCs/>
          <w:i/>
          <w:sz w:val="24"/>
          <w:szCs w:val="24"/>
        </w:rPr>
        <w:t>Superconductivity and Quantum Phase Transitions in Ultrathin Pb Films</w:t>
      </w:r>
      <w:r>
        <w:rPr>
          <w:bCs/>
          <w:sz w:val="24"/>
          <w:szCs w:val="24"/>
        </w:rPr>
        <w:t>, T.D. Lee Lecture, University of Chinese Academy of Sciences, July 9, 2015.</w:t>
      </w:r>
    </w:p>
    <w:p>
      <w:pPr>
        <w:pStyle w:val="ListParagrap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Superconductivity in ultrathin metal films and ferromagnet/superconductor heterojunctions – In memory of Jeffrey Parker</w:t>
      </w:r>
      <w:r>
        <w:rPr>
          <w:bCs/>
          <w:sz w:val="24"/>
          <w:szCs w:val="24"/>
        </w:rPr>
        <w:t>, Physics Colloquium, Florida State University, December 3, 2015.</w:t>
      </w:r>
    </w:p>
    <w:p>
      <w:pPr>
        <w:pStyle w:val="TextBody"/>
        <w:tabs>
          <w:tab w:val="clear" w:pos="360"/>
        </w:tabs>
        <w:spacing w:before="0" w:after="12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nt Funding (current)</w:t>
      </w:r>
    </w:p>
    <w:p>
      <w:pPr>
        <w:pStyle w:val="TextBody"/>
        <w:tabs>
          <w:tab w:val="clear" w:pos="360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agnetism and Spin-Dependent Electronic Properties of Tailored Semiconductor Nanostructure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$560,000, 8/13 – 7/18. National Science Foundation, (PI)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nt Funding (past)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Sloan Research Fellowship</w:t>
      </w:r>
      <w:r>
        <w:rPr/>
        <w:t>, $35,000, 09/98 – 08/00, A.P. Sloan Foundation. (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MRI: Development of an Ultralow Temperature System with In Situ Thin Film Growth Capability</w:t>
      </w:r>
      <w:r>
        <w:rPr/>
        <w:t>, $125,000, 09/98 – 05/00, National Science Foundation. (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Field-Biasing and Thermal-Stablization of Lanthanum Manganites</w:t>
      </w:r>
      <w:r>
        <w:rPr/>
        <w:t>, $25,000, 10/98 – 09/99, Office of Naval Research. (co-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Electrically- and Photonically-Controlled Magnetism in Semiconductors</w:t>
      </w:r>
      <w:r>
        <w:rPr/>
        <w:t>, $799,980, 09/99 – 08/04, DARPA through Office of Naval Research. (co-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Materials for Spin Injection, Detection, and Manipulation</w:t>
      </w:r>
      <w:r>
        <w:rPr/>
        <w:t>, $1,034,875, 10/01 – 9/04, DARPA through Office of Naval Research. (co-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Actomyosin-Based Nano-Actuators</w:t>
      </w:r>
      <w:r>
        <w:rPr/>
        <w:t>, $798,742, 6/02 – 12/03, DARPA. (co-PI)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The Study of Nanomaterials and Strongly Correlated Systems with Femtosecond Spectroscopy and Electron Diffraction</w:t>
      </w:r>
      <w:r>
        <w:rPr/>
        <w:t>, $100,000, 6/02 – 5/04, Florida State University Research Foundation. (co-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Defense University Research Instrumentation Program (DURIP): System for Fabrication and Characterization of Spin Electronic Devices</w:t>
      </w:r>
      <w:r>
        <w:rPr/>
        <w:t>, $180,000, 6/03 – 5/04, Office of Naval Research. (co-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 xml:space="preserve">NIRT: Development, Functionalization, and Assembly of Nanoscale Biological Sensors, </w:t>
      </w:r>
      <w:r>
        <w:rPr/>
        <w:t>$1,050,000, 8/02 – 7/07, National Science Foundation. (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Nanoscale Hybrid Spintronic Devices with Molecular Links,</w:t>
      </w:r>
      <w:r>
        <w:rPr/>
        <w:t xml:space="preserve"> $99,961, 6/04 – 5/07, </w:t>
      </w:r>
      <w:r>
        <w:rPr>
          <w:szCs w:val="24"/>
        </w:rPr>
        <w:t>Florida State University Research Foundation, (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Hall Measurements for Thermoelectric Materials</w:t>
      </w:r>
      <w:r>
        <w:rPr/>
        <w:t>, $20,000, 11/06 – 10/07, GE Global Research, (co-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Micro-Hall Magnetometry for Detection of Bio-molecular Interactions</w:t>
      </w:r>
      <w:r>
        <w:rPr/>
        <w:t xml:space="preserve">, $521,189, 03/07 – 03/10, National Institutes of Health (NIH), (co-PI). 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GAP: Nanobelt Sensors</w:t>
      </w:r>
      <w:r>
        <w:rPr/>
        <w:t>, $50,000, 07/11 – 06/12, FSU Research Foundation, (co-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 xml:space="preserve">Materials World Network: Investigation of Coherent Spin Transport in the Persistent Photoconductor AlGaAs Using All-Electronic Spin Injection and Detection, </w:t>
      </w:r>
      <w:r>
        <w:rPr/>
        <w:t>$450,000, 7/09 – 7/13. National Science Foundation, (co-PI).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spacing w:before="0" w:after="120"/>
        <w:rPr/>
      </w:pPr>
      <w:r>
        <w:rPr>
          <w:i/>
        </w:rPr>
        <w:t>COFRS: Superconductivity in Ultrathin Films and Nanowires</w:t>
      </w:r>
      <w:r>
        <w:rPr/>
        <w:t>, $14,000, 05/13 - 08/13, FSU Research Foundation, funded. (PI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4"/>
          <w:szCs w:val="24"/>
        </w:rPr>
        <w:t>Equipment and Infrastructure Enhancement Grant (EIEG): PF-TUNA Module Upgrade for Conductive Atomic Force Microscopy</w:t>
      </w:r>
      <w:r>
        <w:rPr>
          <w:bCs/>
          <w:sz w:val="24"/>
          <w:szCs w:val="24"/>
        </w:rPr>
        <w:t>, $29,145, 1/16 – 1/17. FSU Research Foundation, (PI).</w:t>
      </w:r>
    </w:p>
    <w:sectPr>
      <w:type w:val="nextPage"/>
      <w:pgSz w:w="12240" w:h="15840"/>
      <w:pgMar w:left="1440" w:right="126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8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9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</w:tabs>
      <w:ind w:right="540" w:hanging="0"/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iong@fsu.edu" TargetMode="External"/><Relationship Id="rId3" Type="http://schemas.openxmlformats.org/officeDocument/2006/relationships/hyperlink" Target="http://pubs.acs.org/author/Wang%2C+Xi" TargetMode="External"/><Relationship Id="rId4" Type="http://schemas.openxmlformats.org/officeDocument/2006/relationships/hyperlink" Target="http://pubs.acs.org/author/Ling%2C+Yichuan" TargetMode="External"/><Relationship Id="rId5" Type="http://schemas.openxmlformats.org/officeDocument/2006/relationships/hyperlink" Target="http://pubs.acs.org/author/Chiu%2C+Yu-Che" TargetMode="External"/><Relationship Id="rId6" Type="http://schemas.openxmlformats.org/officeDocument/2006/relationships/hyperlink" Target="http://pubs.acs.org/author/Du%2C+Yijun" TargetMode="External"/><Relationship Id="rId7" Type="http://schemas.openxmlformats.org/officeDocument/2006/relationships/hyperlink" Target="http://pubs.acs.org/author/Barreda%2C+Jorge+Luis" TargetMode="External"/><Relationship Id="rId8" Type="http://schemas.openxmlformats.org/officeDocument/2006/relationships/hyperlink" Target="http://pubs.acs.org/author/Perez-Orive%2C+Fernando" TargetMode="External"/><Relationship Id="rId9" Type="http://schemas.openxmlformats.org/officeDocument/2006/relationships/hyperlink" Target="http://pubs.acs.org/author/Ma%2C+Biwu" TargetMode="External"/><Relationship Id="rId10" Type="http://schemas.openxmlformats.org/officeDocument/2006/relationships/hyperlink" Target="http://pubs.acs.org/author/Xiong%2C+Peng" TargetMode="External"/><Relationship Id="rId11" Type="http://schemas.openxmlformats.org/officeDocument/2006/relationships/hyperlink" Target="http://pubs.acs.org/author/Gao%2C+Hanwe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Peng Xiong</dc:creator>
  <dc:description/>
  <cp:keywords/>
  <dc:language>en-US</dc:language>
  <cp:lastModifiedBy>Peng Xiong</cp:lastModifiedBy>
  <cp:lastPrinted>2014-11-14T22:33:00Z</cp:lastPrinted>
  <dcterms:modified xsi:type="dcterms:W3CDTF">2018-05-30T02:48:00Z</dcterms:modified>
  <cp:revision>3</cp:revision>
  <dc:subject/>
  <dc:title>Peng  Xiong</dc:title>
</cp:coreProperties>
</file>